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耒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阳市食品安全事故应急指挥部组织机构图</w:t>
      </w:r>
    </w:p>
    <w:p>
      <w:pPr>
        <w:pStyle w:val="Normal"/>
        <w:widowControl/>
        <w:shd w:fill="D9D9D9" w:val="clear"/>
        <w:spacing w:lineRule="atLeast" w:line="375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0</wp:posOffset>
                </wp:positionV>
                <wp:extent cx="0" cy="2872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5pt" to="207pt,2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150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3.55pt" to="242.95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127063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00.05pt" to="206.5pt,10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2758440</wp:posOffset>
                </wp:positionV>
                <wp:extent cx="5982335" cy="1028065"/>
                <wp:effectExtent l="0" t="317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028160"/>
                          <a:chOff x="0" y="0"/>
                          <a:chExt cx="5982480" cy="1028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98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217.2pt;width:471pt;height:80.9pt" coordorigin="-177,4344" coordsize="9420,1618">
                <v:line id="shape_0" from="-177,4347" to="9243,4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7,4344" to="-167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4344" to="437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,4344" to="1021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4344" to="1605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4344" to="2169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4344" to="2772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4344" to="3357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0,4344" to="3940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4344" to="4504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8,4344" to="5108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2,4344" to="5692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4344" to="6276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4344" to="6902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6,4344" to="7486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4344" to="8069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4,4344" to="8634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8,4344" to="9238,5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334645</wp:posOffset>
                </wp:positionV>
                <wp:extent cx="2190750" cy="316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耒阳市食品安全事故应急指挥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6.35pt;mso-position-vertical-relative:text;margin-left:125.1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耒阳市食品安全事故应急指挥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005</wp:posOffset>
                </wp:positionH>
                <wp:positionV relativeFrom="paragraph">
                  <wp:posOffset>1166495</wp:posOffset>
                </wp:positionV>
                <wp:extent cx="21907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办公室（食品药品监督管理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91.85pt;mso-position-vertical-relative:text;margin-left:243.1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办公室（食品药品监督管理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364615</wp:posOffset>
                </wp:positionV>
                <wp:extent cx="2190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专  家  咨  询  委  员  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107.45pt;mso-position-vertical-relative:text;margin-left:-1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专  家  咨  询  委  员  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-20.9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9.3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38.5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66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3791585</wp:posOffset>
                </wp:positionV>
                <wp:extent cx="311785" cy="1346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106pt;mso-wrap-distance-left:9.05pt;mso-wrap-distance-right:9.05pt;mso-wrap-distance-top:0pt;mso-wrap-distance-bottom:0pt;margin-top:298.55pt;mso-position-vertical-relative:text;margin-left:97.2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</w:tblGrid>
                      <w:tr>
                        <w:trPr/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126.4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154.3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184.5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213.7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242.1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272.4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0320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301.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7830</wp:posOffset>
                </wp:positionH>
                <wp:positionV relativeFrom="paragraph">
                  <wp:posOffset>3791585</wp:posOffset>
                </wp:positionV>
                <wp:extent cx="311150" cy="1346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06pt;mso-wrap-distance-left:9.05pt;mso-wrap-distance-right:9.05pt;mso-wrap-distance-top:0pt;mso-wrap-distance-bottom:0pt;margin-top:298.55pt;mso-position-vertical-relative:text;margin-left:332.9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2160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360.8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6335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391.0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175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420.2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粮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7855</wp:posOffset>
                </wp:positionH>
                <wp:positionV relativeFrom="paragraph">
                  <wp:posOffset>3791585</wp:posOffset>
                </wp:positionV>
                <wp:extent cx="310515" cy="1346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6pt;mso-wrap-distance-left:9.05pt;mso-wrap-distance-right:9.05pt;mso-wrap-distance-top:0pt;mso-wrap-distance-bottom:0pt;margin-top:298.55pt;mso-position-vertical-relative:text;margin-left:448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</w:tblGrid>
                      <w:tr>
                        <w:trPr/>
                        <w:tc>
                          <w:tcPr>
                            <w:tcW w:w="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雨林木风</dc:creator>
  <dc:description/>
  <cp:keywords/>
  <dc:language>en-US</dc:language>
  <cp:lastModifiedBy>电脑城装机专用版</cp:lastModifiedBy>
  <dcterms:modified xsi:type="dcterms:W3CDTF">2011-03-16T04:02:00Z</dcterms:modified>
  <cp:revision>6</cp:revision>
  <dc:subject/>
  <dc:title>附件：</dc:title>
</cp:coreProperties>
</file>