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食品流通许可证》注销办事指南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72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区域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主管部门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（请补充）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>区</w:t>
            </w:r>
            <w:r>
              <w:rPr>
                <w:rFonts w:ascii="仿宋_GB2312" w:hAnsi="仿宋_GB2312" w:cs="宋体;SimSun"/>
                <w:kern w:val="0"/>
                <w:szCs w:val="32"/>
              </w:rPr>
              <w:t>食品药品监督管理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受理机构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食品药品监督管理局 </w:t>
            </w:r>
          </w:p>
        </w:tc>
      </w:tr>
    </w:tbl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办理对象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流通环节从事食品经营的经营者。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办理条件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领取《食品流通许可证》，应当符合食品安全标准，并符合下列要求：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具有与经营的食品品种、数量相适应的食品原料处理和食品加工、包装、贮存等场所，保持该场所环境整洁，并与有毒、有害场所以及其他污染源保持规定的距离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具有与经营的食品品种、数量相适应的设备或者设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有食品安全专业技术人员、管理人员和保证食品安全的规章制度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具有合理的设备布局和工艺流程，防止待加工食品与直接入口食品、原料与成品交叉污染，避免食品接触有毒物、不洁物。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所需材料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委托书以及委托代理人或者指定代表的身份证明。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《食品流通注销许可申请书》；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《食品流通许可证》正、副本；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营业执照副本复印件。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四、窗口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到所辖区食品药品监督管理局对外办公中心递交申请材料，领取受理回执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等待食品药品监督管理部门的审核结果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窗口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30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五、网上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使用个人用户登录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请人录入申请信息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申请人上传扫描材料并提交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食品药品监督管理部门初审人审查信息和材料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等待食品药品监督管理部门的初审结果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审查通过后，申请人可以录入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联系信息，选择邮政快递方式寄送申请材料（申请材料须与上传文件一致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邮政快递公司上门收取申请材料及快递费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邮政快递公司将申请材料原件送至食品药品监管部门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食品药品监管部门收到快递资料后，核准申请，再通过邮政快递公司将《食品流通许可证》送回申请人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网上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686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六、办理时限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期限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工作日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七、办事窗口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辖区食品药品监督管理局对外办公中心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工作时间：（请补充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地 址：（请补充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通指引：（请补充）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八、收费标</w:t>
      </w:r>
      <w:r>
        <w:rPr>
          <w:rFonts w:ascii="仿宋_GB2312" w:hAnsi="仿宋_GB2312"/>
          <w:szCs w:val="32"/>
        </w:rPr>
        <w:t xml:space="preserve">准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、收费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、常见问题解答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、办理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《食品流通许可证管理办法》（国家工商行政管理总局令第４４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《中华人民共和国食品安全法实施条例》（中华人民共和国国务院令第５５７号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《中华人民共和国食品安全法》（中华人民共和国主席令（十一届）第九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《广东省工商行政管理局关于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食品流通许可证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实施细则》（粤工商食字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 xml:space="preserve">号）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表格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品流通注销许可申请书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食品流通注销许可申请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6"/>
        <w:gridCol w:w="1532"/>
        <w:gridCol w:w="1474"/>
        <w:gridCol w:w="1098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可证编号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注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（本人）现向许可机关申请注销《食品流通许可证》，提交材料真实有效。谨此对真实性承担责任。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指定（委托）书</w:t>
      </w:r>
    </w:p>
    <w:p>
      <w:pPr>
        <w:pStyle w:val="Normal"/>
        <w:numPr>
          <w:ilvl w:val="0"/>
          <w:numId w:val="0"/>
        </w:numPr>
        <w:snapToGrid w:val="false"/>
        <w:ind w:right="-195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食品药品监督管理机关办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名称）的食品流通许可相关手续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核对申请材料中的复印件并签署核对意见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修改自备材料中的填写错误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sz w:val="28"/>
          <w:szCs w:val="28"/>
        </w:rPr>
        <w:t>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修改有关表格的填写错误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领取《食品流通许可证》和有关文书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指定或者委托的期限：自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联系方式：固定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正反面粘贴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或加盖公章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left="1194" w:right="58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</w:t>
      </w:r>
      <w:r>
        <w:rPr>
          <w:rFonts w:ascii="宋体;SimSun" w:hAnsi="宋体;SimSun" w:cs="宋体;SimSun"/>
          <w:sz w:val="24"/>
        </w:rPr>
        <w:t>人是法人和经济组织的由其盖章；申请人是自然人的由其本人签字。</w:t>
      </w:r>
    </w:p>
    <w:p>
      <w:pPr>
        <w:pStyle w:val="Normal"/>
        <w:snapToGrid w:val="false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</w:t>
      </w:r>
      <w:r>
        <w:rPr>
          <w:rFonts w:ascii="宋体;SimSun" w:hAnsi="宋体;SimSun" w:cs="宋体;SimSun"/>
          <w:sz w:val="24"/>
        </w:rPr>
        <w:t>托事项及权限，由申请人选择“同意”或“不同意，并在□中打√；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</w:t>
      </w:r>
      <w:r>
        <w:rPr>
          <w:rFonts w:ascii="宋体;SimSun" w:hAnsi="宋体;SimSun" w:cs="宋体;SimSun"/>
          <w:sz w:val="24"/>
        </w:rPr>
        <w:t>委托内容自行填写。</w:t>
      </w:r>
    </w:p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食品流通许可申请审核意见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由登记机关填写，申请人无需填写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551"/>
      </w:tblGrid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申请人提交材料齐全、符合法定形式，且申请条件符合《食品安全法》以及《食品流通许可证管理办法》的要求。</w:t>
            </w:r>
          </w:p>
          <w:p>
            <w:pPr>
              <w:pStyle w:val="Normal"/>
              <w:snapToGrid w:val="false"/>
              <w:spacing w:lineRule="auto" w:line="276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准予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注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审查人员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申请人提交材料齐全、符合法定形式，且申请条件符合《食品安全法》以及《食品流通许可证管理办法》的要求。</w:t>
            </w:r>
          </w:p>
          <w:p>
            <w:pPr>
              <w:pStyle w:val="Normal"/>
              <w:snapToGrid w:val="false"/>
              <w:spacing w:lineRule="auto" w:line="276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准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员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核发《食品流通准予注销许可通知书》情况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领通知书时填写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93"/>
        <w:gridCol w:w="2103"/>
        <w:gridCol w:w="2546"/>
      </w:tblGrid>
      <w:tr>
        <w:trPr>
          <w:trHeight w:val="7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发证人员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许可证</w:t>
            </w:r>
          </w:p>
          <w:p>
            <w:pPr>
              <w:pStyle w:val="Normal"/>
              <w:snapToGrid w:val="false"/>
              <w:spacing w:lineRule="auto" w:line="3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领取了《食品流通准予注销许可通知书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人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员缴回原许可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本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、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□。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本号：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本号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领取人只能是负责人及指定代表或委托代理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4:00Z</dcterms:created>
  <dc:creator>谢剑锋</dc:creator>
  <dc:description/>
  <cp:keywords/>
  <dc:language>en-US</dc:language>
  <cp:lastModifiedBy>谢剑锋</cp:lastModifiedBy>
  <dcterms:modified xsi:type="dcterms:W3CDTF">2014-09-16T02:45:00Z</dcterms:modified>
  <cp:revision>1</cp:revision>
  <dc:subject/>
  <dc:title>附件5</dc:title>
</cp:coreProperties>
</file>