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２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 </w:t>
      </w:r>
      <w:r>
        <w:rPr/>
        <w:t>关于实施《关于强制性标准实行条文强制的若干规定》的通知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                  </w:t>
      </w:r>
      <w:r>
        <w:rPr/>
        <w:t>质技监标函</w:t>
      </w:r>
      <w:r>
        <w:rPr/>
        <w:t>[2000]3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省、自治区、直辖市质量技术监督（技术监督）局，国务院各有关部门，各直属标准化</w:t>
      </w:r>
    </w:p>
    <w:p>
      <w:pPr>
        <w:pStyle w:val="Normal"/>
        <w:rPr/>
      </w:pPr>
      <w:r>
        <w:rPr/>
        <w:t>技术委员会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为更好地规范强制性标准的范围和内容，提高强制性标准的合理性和可操作性，使我</w:t>
      </w:r>
    </w:p>
    <w:p>
      <w:pPr>
        <w:pStyle w:val="Normal"/>
        <w:rPr/>
      </w:pPr>
      <w:r>
        <w:rPr/>
        <w:t>国的标准化工作适应社会主义市场经济发展的需要，我局制定了《关于强制性标准实行条</w:t>
      </w:r>
    </w:p>
    <w:p>
      <w:pPr>
        <w:pStyle w:val="Normal"/>
        <w:rPr/>
      </w:pPr>
      <w:r>
        <w:rPr/>
        <w:t>文强制的若干规定》（以下简称《规定》）。</w:t>
      </w:r>
    </w:p>
    <w:p>
      <w:pPr>
        <w:pStyle w:val="Normal"/>
        <w:rPr/>
      </w:pPr>
      <w:r>
        <w:rPr/>
        <w:t>　　现将有关实施《规定》的要求通知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从</w:t>
      </w:r>
      <w:r>
        <w:rPr/>
        <w:t>1999</w:t>
      </w:r>
      <w:r>
        <w:rPr/>
        <w:t>年制修订国家标准项目计划开始，强制性国家标准的制修订工作严格按《规</w:t>
      </w:r>
    </w:p>
    <w:p>
      <w:pPr>
        <w:pStyle w:val="Normal"/>
        <w:rPr/>
      </w:pPr>
      <w:r>
        <w:rPr/>
        <w:t>定》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目前正在起草和征求意见阶段的强制性国家标准，要按《规定》的要求修改为条文</w:t>
      </w:r>
    </w:p>
    <w:p>
      <w:pPr>
        <w:pStyle w:val="Normal"/>
        <w:rPr/>
      </w:pPr>
      <w:r>
        <w:rPr/>
        <w:t>强制的形式。从</w:t>
      </w:r>
      <w:r>
        <w:rPr/>
        <w:t>2000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起，所有报批的强制性国家标准都必须执行《规定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强制性行业标准、地方标准实施《规定》的要求，由各地方、各部门自行规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请各地方、各部门将本通知和《规定》尽快转发给标准化技术委员会、归口单位、起</w:t>
      </w:r>
    </w:p>
    <w:p>
      <w:pPr>
        <w:pStyle w:val="Normal"/>
        <w:rPr/>
      </w:pPr>
      <w:r>
        <w:rPr/>
        <w:t>草单位和其他有关单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                                  </w:t>
      </w:r>
      <w:r>
        <w:rPr/>
        <w:t>国家质量技术监督局标准化司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                                    </w:t>
      </w:r>
      <w:r>
        <w:rPr/>
        <w:t>二ＯＯＯ年二月二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3:35:00Z</dcterms:created>
  <dc:creator>User</dc:creator>
  <dc:description/>
  <cp:keywords/>
  <dc:language>en-US</dc:language>
  <cp:lastModifiedBy>User</cp:lastModifiedBy>
  <dcterms:modified xsi:type="dcterms:W3CDTF">2012-07-20T03:37:00Z</dcterms:modified>
  <cp:revision>1</cp:revision>
  <dc:subject/>
  <dc:title>附件２：</dc:title>
</cp:coreProperties>
</file>