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一、蔬菜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一）基地建设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平原区蔬菜基地建设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丘陵区蔬菜基地建设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生蔬菜基地建设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喷滴灌应用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二）栽培技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露地早熟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露地中晚熟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高山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大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大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包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包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包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包菜高山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小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夏小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小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冬小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白菜苔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红菜苔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红菜苔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子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子露地早熟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茄子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樱桃蕃茄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蕃茄露地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丝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苦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瓜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黄瓜露地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夏黄瓜露地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黄瓜露地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果用黄瓜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萝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萝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萝卜高山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藤蕹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割蕹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挂蕹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藤蕹留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苋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莴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莴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越冬莴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结球生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散叶生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西芹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芹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芹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芹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蜜本南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西葫芦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嫩南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冬瓜立架式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冬瓜棚架式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冬瓜爬地式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小型冬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青花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花椰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花椰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马铃薯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马铃薯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马铃薯稻草覆盖免耕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旱芋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芋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韭黄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韭白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韭青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韭花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菜豆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菜豆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豇豆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豇豆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毛豆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冬寒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越冬冬寒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香葱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花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花菜干制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加工藠头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青藠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菜藕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菜藕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莲（籽）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单季茭白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双季茭白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篱蒿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篱蒿露地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鱼腥草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菠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茼蒿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芫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三）育苗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工厂化育苗设施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电热温床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子电热温床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蕃茄电热温床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瓜类电热温床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四）病虫害防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斜纹夜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菜青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小菜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蚜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猿叶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烟青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茶黄螨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黄守瓜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黄曲条跳甲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白粉虱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甜菜夜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科蔬菜青枯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葫芦科蔬菜青枯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瓜青枯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十字花科蔬菜软腐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葫芦科蔬菜病毒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科蔬菜病毒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豆科蔬菜病毒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十字花科蔬菜霜霉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葫芦科蔬菜霜霉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科蔬菜枯萎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葫芦科蔬菜枯萎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炭疽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根结线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十字花科蔬菜根肿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豆科蔬菜锈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白粉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科蔬菜疫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葫芦科蔬菜疫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大棚蔬菜灰霉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频振式杀虫灯安装使用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性诱剂使用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病虫害绿色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五）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大白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子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蕃茄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丝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苦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萝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芹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莴苣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南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东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青花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花椰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菜用马玲薯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花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生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菜豆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豇豆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菜藕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莲（籽）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茭白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六）生产管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农药使用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二、水果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柑桔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一）基地建设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喷滴灌应用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二）栽培技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特早熟温州蜜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温州蜜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熟温州蜜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椪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克里曼丁橘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中熟脐橙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晚熟脐橙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大红甜橙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冰糖橙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沙田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葡萄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柠檬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加工专用甜橙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浏阳金橘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天草杂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营养诊断配方施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完熟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生态物化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高接换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防控冻害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三）种苗繁育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原种圃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原种管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采穗及砧木种子圃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采穗及砧木种子管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苗木繁殖圃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苗木繁殖圃管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无病毒容器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苗木质量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无病毒苗体系建设与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四）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崀丰脐橙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园丰脐橙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象山红杂柑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天草杂柑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日南蜜柑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宫本蜜柑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泸红椪柑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锦红甜橙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五）病虫害防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溃疡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炭疽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砂皮（树脂）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烟煤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疮痂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锈壁虱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螨类（红蜘蛛、黄蜘蛛）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粉虱类（白粉虱、黑刺粉虱）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潜叶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卷叶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吸果夜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大实蝇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小实蝇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蚧类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六）采后处理与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采后处理与贮藏运输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蜜柑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椪柑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脐橙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甜橙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柚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金柑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杂柑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七）生产管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农药使用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猕猴桃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果园搭架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米良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猕猴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沁香猕猴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翠玉猕猴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丰硕猕猴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源红猕猴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果实采收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米良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猕猴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沁香猕猴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翠玉猕猴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丰硕猕猴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源红猕猴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果实采后处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梨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树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翠冠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西子绿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金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大果水晶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圆黄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梨一号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幸水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生喜水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花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爱甘水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金秋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爱宕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新高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果套袋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树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树整形修剪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翠冠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西子绿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熟品种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金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大果水晶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圆黄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梨一号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幸水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生喜水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花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爱甘水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金秋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爱宕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新高梨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采后处理与保鲜贮运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树配方施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桃树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树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宝石红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油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油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象牙白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大久保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脆蜜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迎庆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锦绣黄桃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树整形修剪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树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宝石红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油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油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象牙白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大久保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脆蜜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迎庆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锦绣黄桃种质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采后处理与保鲜贮运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李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树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黑宝石李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姬李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玫瑰皇后李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柰李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四月李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树整形修剪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树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采后处理与保鲜贮运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杨梅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园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东魁杨梅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东方明珠杨梅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荸荠杨梅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大叶细蒂杨梅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靖州木洞杨梅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采后处理与保鲜贮运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枣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秋酥脆枣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冬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鸡蛋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金丝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灌阳长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树整形修剪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果采后处理与保鲜贮运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石榴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泰山红石榴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突尼斯软籽石榴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采后处理与保鲜贮运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其它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南方樱桃设施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果梅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加工梅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草莓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西番莲设施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蓝莓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果树品种选育登记程序与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三、茶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一）基地建设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园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园滴灌应用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园喷灌应用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苗圃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母本园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设施育苗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低产茶园改造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二）栽培管理、采摘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新植茶园培管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幼龄茶园管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茶茶园管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夏季茶园管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冬茶园培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机采茶园管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苗定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园耕作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修剪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园绿肥种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三）病虫害防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病虫害绿色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尺蠖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假眼小绿叶蝉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毛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瘿螨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赤蛾类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蓑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丽纹象甲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黑毒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黑刺粉虱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枝蠊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圆赤星病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云纹叶枯病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白星病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饼病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马唐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炭疽病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杂草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四）良种与良种繁育技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短穗扦插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营养砵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茶树嫁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母本园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新品种选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湖南省茶树品种区域试验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无性系种苗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茶树品种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红茶茶树品种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无性系良种  槠叶齐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无性系良种  碧香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无性系良种  黄金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无性系良种  桃源大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无性系良种  玉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无性系良种  湘波绿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五）茶叶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机采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绿茶鲜叶采摘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绿茶加工鲜叶摊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绿茶加工设施设备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卷曲形毛尖绿茶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直条形毛尖绿茶加工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鲜叶采摘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加工鲜叶摊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工夫红茶鲜叶采摘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工夫红茶加工鲜叶摊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工夫红茶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黄茶鲜叶采摘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黄茶加工鲜叶摊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黄茶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茉莉花茶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初制厂建设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六）产品质量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卷曲形毛尖绿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直条形毛尖绿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鲜叶质量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感官分级通用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工夫红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工夫红茶感官分级通用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黄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黄茶感官分级通用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花茶茶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窨茶用茉莉鲜花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茉莉花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茉莉花茶感官定级通用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包装通用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贮藏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运输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七）名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名茶标准体系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君山银针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白沙溪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益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沙漠之舟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猴王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丰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天牌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金井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怡春源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巴陵春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桂东玲珑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沅陵碣滩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湖南四大茶叶地方公共品牌标准体系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古丈毛尖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门银峰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保靖黄金茶叶标准体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茶通用技术要求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茶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砖茶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花砖茶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伏砖茶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湘尖茶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千两茶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毛茶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毛茶加工技术规程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茶栽培技术规程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茶加工通用技术规范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茶成品茶加工技术规范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茶分级感观评价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茶包装标示贮藏技术规程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安化黑茶品茶方法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八）品茶及质量控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质量控制  鲜叶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质量控制  加工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绿茶品茶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工夫红茶品茶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品茶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品茶茶具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艺表演基本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四、水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一）基地建设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标准良田 稻田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高档优质稻生产基地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二）栽培技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早籼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早籼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早籼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嘉早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陆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9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金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7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金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0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株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株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0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Y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9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Y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两优培九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科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浙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Ⅱ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岳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1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金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丰源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9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威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T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7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T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5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五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0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岳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6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晚籼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晚籼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晚籼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天龙香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冷浸田起垄培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稻后期高温减灾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中稻低温烂秧补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洪涝灾害补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旱灾补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晚稻寒露风减灾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稻翻秋高产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三）机械化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稻谷机收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稻田机耕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机械插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四）种苗繁育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常规稻原原种制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常规稻原种制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常规稻良种生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中稻机插育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晚稻机插育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五）病虫害防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病虫害绿色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稻纵卷叶螟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稻飞虱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二化螟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纹枯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稻曲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稻瘟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南方水稻黑条矮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六）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米（已制定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七）稻谷加工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湘米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稻谷贮藏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湘米贮藏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湘米蒸煮操作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八）生产管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农药使用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有机食品生产技术规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6:00Z</dcterms:created>
  <dc:creator>gr78</dc:creator>
  <dc:description/>
  <cp:keywords/>
  <dc:language>en-US</dc:language>
  <cp:lastModifiedBy>gr78</cp:lastModifiedBy>
  <dcterms:modified xsi:type="dcterms:W3CDTF">2012-03-26T08:46:00Z</dcterms:modified>
  <cp:revision>2</cp:revision>
  <dc:subject/>
  <dc:title/>
</cp:coreProperties>
</file>