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　　附件：</w:t>
      </w:r>
    </w:p>
    <w:p>
      <w:pPr>
        <w:pStyle w:val="Norma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界市永定区食品放心工程示范点创建标准</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一、食品放心工程示范乡镇、村（社区）：按照张定政办函〔</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张家界市永定区人民政府办公室关于开展食品药品放心工程示范乡镇创建活动的通知》实施。</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二、食品放心工程示范蔬菜种植基地：对蔬菜灌溉、清洗用水有严格的管理制度；对使用农药有严格的购进、使用、登记管理制度；对栽培土壤（基质）种类及使用有严格的登记制度；对肥料有严格的选购、保存、配比、使用管理制度；对蔬菜农药残留量的检测配备必要的仪器设备和技术人员，并实行产品定期检测和原始记录登记制度；对无公害蔬菜栽培、管理、采收、销售记录有登记制度，对禁用药物和休药期有明确的规定。</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三、食品放心工程示范养殖基地：有资质证明；场区配备消毒设施；建立幼畜、兽药、饲料添加剂等进货索证索票制度；健全兽医防疫制度（包括免疫程序、消毒制度、疫病控制措施、疫情监测和疫情报告制度及疫苗使用管理制度）：有兽药、饲料添加剂使用管理制度。</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四、食品放心工程示范食品生产加工企业：证照（包括卫生许可证、生产许可证、营业执照）齐全；食品生产加工环境符合卫生要求；食品生产加工从业人员每年进行健康体检，持证上岗；建立健全各项生产加工制度，严格生产操作规范；严格市场准入，选购食品原料必须索证索票；不使用违禁食品添加剂；所生产的食品必须经出厂检验合格后销售；与客户签订食品质量保证协议书；建立食品质量信用档案。</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五、食品放心工程示范超市：经营主体资格及证照合法有效，营业执照及卫生行政许可证照悬挂在经营场所明显位置，无出租出借证照、超范围经营等违法行为；组织机构健全并有效开展工作，建立专门的食品安全管理部门，明确专门的人员和工作职责，认真配合工商等部门的监督检查工作；自觉学习和宣传国家有关食品安全的法律法规和食品安全知识，积极参加部门和行业协会组织的食品安全培训活动；制度健全，建立并严格执行食品安全自律制度、食品质量查验登记制度、重要食品“场厂挂钩”和“场地挂钩”协议准入制度、不合格食品召回（退市）制度、食品销售责任制度、进货台账制度；经营管理规范，明码标价，无商业欺诈等不正当竞争行为；文明经营，诚实守信，服务热情，年内被消费者投诉、举报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次且能积极认真解决，处理情况有记录，不存在无理拒绝或故意拖延行为，投诉处结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遵守商业道德，无虚假宣传及欺行霸市行为。</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六、食品放心工程示范生猪屠宰场：有生猪定点屠宰标志牌、证照齐全；有屠宰前进行检疫和屠宰后出厂检验记录档案；猪肉加盖检验印戳；有各项管理制度（包括活猪进场检验检疫制度、屠宰加工管理制度、宰后检验检疫制度、消毒制度）；现场整洁，无垃圾、污水。</w:t>
      </w:r>
    </w:p>
    <w:p>
      <w:pPr>
        <w:pStyle w:val="Norma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七、食品放心工程示范餐饮单位（宾馆、食堂）：组织机构健全，具有完善的食品质量管理保障体系；有卫生许可证，卫生管理制度齐全，有专职或兼职卫生管理员；食品从业人员持有效健康合格证明及卫生知识培训合格证明，持证上岗；水源充足，水质符合《生活饮用水卫生标准》，下水道畅通；各功能间齐全，布局合理，卫生设施健全，符合卫生要求；餐、茶、酒具用前洗净、消毒，工具、容具设备清洁；采购的食品原料有合格证明，建立健全索证登记和验收制度，食品仓库内无有毒物品、超过保质期或腐败变质食品，原料、半成品、成品分别存放；厨房内外环境整洁，防蝇、防鼠、防尘设施齐全；设置顾客意见簿，公布群众监督举报电话，自觉接受消费者监督；商业信誉好，投诉率低，投诉处结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未发生食物中毒事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3:00Z</dcterms:created>
  <dc:creator>雨林木风</dc:creator>
  <dc:description/>
  <cp:keywords/>
  <dc:language>en-US</dc:language>
  <cp:lastModifiedBy>雨林木风</cp:lastModifiedBy>
  <dcterms:modified xsi:type="dcterms:W3CDTF">2011-03-24T02:48:00Z</dcterms:modified>
  <cp:revision>50</cp:revision>
  <dc:subject/>
  <dc:title>附件：</dc:title>
</cp:coreProperties>
</file>