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641" w:hanging="0"/>
        <w:rPr>
          <w:rFonts w:ascii="仿宋_GB2312" w:hAnsi="仿宋_GB2312" w:eastAsia="仿宋_GB2312" w:cs="Arial"/>
          <w:vanish/>
          <w:kern w:val="0"/>
          <w:sz w:val="32"/>
          <w:szCs w:val="32"/>
        </w:rPr>
      </w:pPr>
      <w:r>
        <w:rPr>
          <w:rFonts w:ascii="仿宋_GB2312" w:hAnsi="仿宋_GB2312" w:cs="Arial" w:eastAsia="仿宋_GB2312"/>
          <w:vanish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vanish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vanish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ind w:right="641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项检查项目清单</w:t>
      </w:r>
    </w:p>
    <w:p>
      <w:pPr>
        <w:pStyle w:val="Normal"/>
        <w:widowControl/>
        <w:snapToGrid w:val="false"/>
        <w:spacing w:lineRule="exact" w:line="590"/>
        <w:ind w:right="640" w:hanging="0"/>
        <w:rPr>
          <w:rFonts w:ascii="方正小标宋简体" w:hAnsi="方正小标宋简体" w:eastAsia="方正小标宋简体" w:cs="Arial"/>
          <w:bCs/>
          <w:vanish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vanish/>
          <w:kern w:val="0"/>
          <w:sz w:val="32"/>
          <w:szCs w:val="32"/>
        </w:rPr>
        <w:t>主管单位：海南省农业厅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5"/>
        <w:gridCol w:w="780"/>
        <w:gridCol w:w="5665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方向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工程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作物良种繁育基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农作物种子南繁荔枝沟基地项目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乐东黎族自治县南繁种子基地项目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陵水黎族自治县南繁种子基地项目 </w:t>
              </w:r>
            </w:hyperlink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琼中高隆农业开发有限公司木薯良种繁育基地项目 </w:t>
              </w:r>
            </w:hyperlink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作物品种区域试验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三亚农作物品种区域试验站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质量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体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农作物种子南繁检验检疫中心项目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临高县种子质量监督检测分中心建设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三亚市种子质量监督检测分中心建设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工程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警与控制体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定安县农业有害生物预警与控制区域站项目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保亭县农业有害生物预警与控制区域站项目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万宁市农业有害生物预警与控制区域站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三亚市农业有害生物预警与控制区域站 </w:t>
              </w:r>
            </w:hyperlink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pacing w:val="-4"/>
                  <w:kern w:val="0"/>
                  <w:szCs w:val="21"/>
                </w:rPr>
                <w:t>海南省琼中黎族苗族自治县农业有害生物预警与控制区域站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农业有害生物预警与控制分中心项目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海口市农业有害生物预警与控制区域站项目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屯昌县农业有害生物预警与控制区域站项目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澄迈县农业有害生物预警与控制区域站项目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良种工程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原种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环亿农业开发有限公司原种猪场建设项目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儋州丽萍畜牧业有限公司种猪场改扩建项目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琼中黎族苗族自治县雷琼黄牛原种场改扩建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罗牛山文昌鸡育种有限公司文昌鸡原种场项目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公畜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优质猪人工授精站扩建项目 </w:t>
              </w:r>
            </w:hyperlink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体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兽药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察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省级兽药质量监察所建设 </w:t>
              </w:r>
            </w:hyperlink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省级动物疫病预防与控制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动物疫病预防与控制中心建设项目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动物检疫监督设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省级动物检疫监督设施建设项目 </w:t>
              </w:r>
            </w:hyperlink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资源安全保护与利用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植物原生境保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万宁市耐酸铝毒普通野生稻原生境保护点建设项目 </w:t>
              </w:r>
            </w:hyperlink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海南省保亭县野生韶子原生境保护点建设项目 </w:t>
              </w:r>
            </w:hyperlink>
          </w:p>
        </w:tc>
      </w:tr>
    </w:tbl>
    <w:p>
      <w:pPr>
        <w:pStyle w:val="Normal"/>
        <w:widowControl/>
        <w:snapToGrid w:val="false"/>
        <w:spacing w:lineRule="exact" w:line="590"/>
        <w:ind w:right="640" w:hanging="0"/>
        <w:rPr>
          <w:kern w:val="0"/>
        </w:rPr>
      </w:pPr>
      <w:r>
        <w:rPr>
          <w:kern w:val="0"/>
        </w:rPr>
      </w:r>
    </w:p>
    <w:sectPr>
      <w:footerReference w:type="default" r:id="rId27"/>
      <w:type w:val="nextPage"/>
      <w:pgSz w:w="11906" w:h="16838"/>
      <w:pgMar w:left="1576" w:right="140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173/acb/ViewSurContent.do?fid=4affaa1f1198c2380111b248f46d62ca" TargetMode="External"/><Relationship Id="rId3" Type="http://schemas.openxmlformats.org/officeDocument/2006/relationships/hyperlink" Target="http://202.127.42.173/acb/ViewSurContent.do?fid=4affaa1f1198c2380111b56f4972680b" TargetMode="External"/><Relationship Id="rId4" Type="http://schemas.openxmlformats.org/officeDocument/2006/relationships/hyperlink" Target="http://202.127.42.173/acb/ViewSurContent.do?fid=4affaa1f1198c2380111b4fefe3164af" TargetMode="External"/><Relationship Id="rId5" Type="http://schemas.openxmlformats.org/officeDocument/2006/relationships/hyperlink" Target="http://202.127.42.173/acb/ViewSurContent.do?fid=4affaa1f1198c2380111b1c99a216269" TargetMode="External"/><Relationship Id="rId6" Type="http://schemas.openxmlformats.org/officeDocument/2006/relationships/hyperlink" Target="http://202.127.42.173/acb/ViewSurContent.do?fid=4affaa1f131d2511011344785ba628e4" TargetMode="External"/><Relationship Id="rId7" Type="http://schemas.openxmlformats.org/officeDocument/2006/relationships/hyperlink" Target="http://202.127.42.173/acb/ViewSurContent.do?fid=4affaa1f1198c2380111b160a74f6043" TargetMode="External"/><Relationship Id="rId8" Type="http://schemas.openxmlformats.org/officeDocument/2006/relationships/hyperlink" Target="http://202.127.42.173/acb/ViewSurContent.do?fid=4affaa1f13c2a9ce0113c3ce06a403b0" TargetMode="External"/><Relationship Id="rId9" Type="http://schemas.openxmlformats.org/officeDocument/2006/relationships/hyperlink" Target="http://202.127.42.173/acb/ViewSurContent.do?fid=4affaa1f13c2a9ce0113c88b252c0f84" TargetMode="External"/><Relationship Id="rId10" Type="http://schemas.openxmlformats.org/officeDocument/2006/relationships/hyperlink" Target="http://202.127.42.173/acb/ViewSurContent.do?fid=4affaa1f15b1c7310115b63899d70173" TargetMode="External"/><Relationship Id="rId11" Type="http://schemas.openxmlformats.org/officeDocument/2006/relationships/hyperlink" Target="http://202.127.42.173/acb/ViewSurContent.do?fid=4affaa1f13be1b4a0113be60430a01d9" TargetMode="External"/><Relationship Id="rId12" Type="http://schemas.openxmlformats.org/officeDocument/2006/relationships/hyperlink" Target="http://202.127.42.173/acb/ViewSurContent.do?fid=4affaa1f12238a9f0112312f404e1dca" TargetMode="External"/><Relationship Id="rId13" Type="http://schemas.openxmlformats.org/officeDocument/2006/relationships/hyperlink" Target="http://202.127.42.173/acb/ViewSurContent.do?fid=4affaa1f12238a9f01123211706c2167" TargetMode="External"/><Relationship Id="rId14" Type="http://schemas.openxmlformats.org/officeDocument/2006/relationships/hyperlink" Target="http://202.127.42.173/acb/ViewSurContent.do?fid=4affaa1f12238a9f0112323710702289" TargetMode="External"/><Relationship Id="rId15" Type="http://schemas.openxmlformats.org/officeDocument/2006/relationships/hyperlink" Target="http://202.127.42.173/acb/ViewSurContent.do?fid=4affaa1f1198c2380111b13b38bb5f2e" TargetMode="External"/><Relationship Id="rId16" Type="http://schemas.openxmlformats.org/officeDocument/2006/relationships/hyperlink" Target="http://202.127.42.173/acb/ViewSurContent.do?fid=4affaa1f1198c2380111b04c01b85bdf" TargetMode="External"/><Relationship Id="rId17" Type="http://schemas.openxmlformats.org/officeDocument/2006/relationships/hyperlink" Target="http://202.127.42.173/acb/ViewSurContent.do?fid=4affaa1f15b1c7310115c63ffc6404a9" TargetMode="External"/><Relationship Id="rId18" Type="http://schemas.openxmlformats.org/officeDocument/2006/relationships/hyperlink" Target="http://202.127.42.173/acb/ViewSurContent.do?fid=4affaa1f1198c2380111b11bc95e5e75" TargetMode="External"/><Relationship Id="rId19" Type="http://schemas.openxmlformats.org/officeDocument/2006/relationships/hyperlink" Target="http://202.127.42.173/acb/ViewSurContent.do?fid=4affaa1f1198c2380111b0496e6a5bd1" TargetMode="External"/><Relationship Id="rId20" Type="http://schemas.openxmlformats.org/officeDocument/2006/relationships/hyperlink" Target="http://202.127.42.173/acb/ViewSurContent.do?fid=4affaa1f123da5df0112407ec76a071f" TargetMode="External"/><Relationship Id="rId21" Type="http://schemas.openxmlformats.org/officeDocument/2006/relationships/hyperlink" Target="http://202.127.42.173/acb/ViewSurContent.do?fid=4affaa1f1198c2380111ac303dc45365" TargetMode="External"/><Relationship Id="rId22" Type="http://schemas.openxmlformats.org/officeDocument/2006/relationships/hyperlink" Target="http://202.127.42.173/acb/ViewSurContent.do?fid=4affaa1f12238a9f01123c240619506b" TargetMode="External"/><Relationship Id="rId23" Type="http://schemas.openxmlformats.org/officeDocument/2006/relationships/hyperlink" Target="http://202.127.42.173/acb/ViewSurContent.do?fid=4affaa1f154f65cd01155077c48f011a" TargetMode="External"/><Relationship Id="rId24" Type="http://schemas.openxmlformats.org/officeDocument/2006/relationships/hyperlink" Target="http://202.127.42.173/acb/ViewSurContent.do?fid=4affaa1f1198c2380111ba82368871e0" TargetMode="External"/><Relationship Id="rId25" Type="http://schemas.openxmlformats.org/officeDocument/2006/relationships/hyperlink" Target="http://202.127.42.173/acb/ViewSurContent.do?fid=4affaa1f1198c2380111ab2265ee5189" TargetMode="External"/><Relationship Id="rId26" Type="http://schemas.openxmlformats.org/officeDocument/2006/relationships/hyperlink" Target="http://202.127.42.173/acb/ViewSurContent.do?fid=4affaa1f160d1ae701164261ad611671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4:00Z</dcterms:created>
  <dc:creator>冯永飞</dc:creator>
  <dc:description/>
  <cp:keywords/>
  <dc:language>en-US</dc:language>
  <cp:lastModifiedBy>微软用户</cp:lastModifiedBy>
  <cp:lastPrinted>2011-04-07T11:18:00Z</cp:lastPrinted>
  <dcterms:modified xsi:type="dcterms:W3CDTF">2011-04-07T08:14:00Z</dcterms:modified>
  <cp:revision>2</cp:revision>
  <dc:subject/>
  <dc:title>海南省农业厅2010年农业建设项目专项检查工作方案</dc:title>
</cp:coreProperties>
</file>