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主食加工业示范企业申报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省（区、市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企业基本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711"/>
        <w:gridCol w:w="531"/>
        <w:gridCol w:w="217"/>
        <w:gridCol w:w="828"/>
        <w:gridCol w:w="878"/>
        <w:gridCol w:w="1188"/>
        <w:gridCol w:w="889"/>
        <w:gridCol w:w="502"/>
        <w:gridCol w:w="711"/>
        <w:gridCol w:w="468"/>
        <w:gridCol w:w="559"/>
        <w:gridCol w:w="776"/>
      </w:tblGrid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码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3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88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 话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88" w:firstLine="2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开户银行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信用等级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面积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投产时间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注册类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)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)</w:t>
            </w:r>
            <w:bookmarkEnd w:id="0"/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金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驰名商标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大专及以上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研发机构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研发投入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销售半径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农产品原料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60"/>
              <w:ind w:left="-82" w:right="132" w:firstLine="17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加工农产品原料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</w:tr>
      <w:tr>
        <w:trPr>
          <w:trHeight w:val="495" w:hRule="atLeast"/>
          <w:cantSplit w:val="true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93" w:leader="none"/>
                <w:tab w:val="left" w:pos="3513" w:leader="none"/>
              </w:tabs>
              <w:spacing w:lineRule="exact" w:line="360"/>
              <w:ind w:right="57" w:firstLine="94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农产品收购额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513" w:leader="none"/>
              </w:tabs>
              <w:spacing w:lineRule="exact" w:line="360"/>
              <w:ind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32" w:firstLine="90"/>
              <w:jc w:val="distribute"/>
              <w:rPr>
                <w:szCs w:val="21"/>
              </w:rPr>
            </w:pPr>
            <w:r>
              <w:rPr>
                <w:szCs w:val="21"/>
              </w:rPr>
              <w:t>年加工国产农产品原料</w:t>
            </w:r>
          </w:p>
        </w:tc>
        <w:tc>
          <w:tcPr>
            <w:tcW w:w="2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吨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近三年经营情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（万元）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（万元</w:t>
            </w:r>
            <w:bookmarkStart w:id="1" w:name="OLE_LINK1"/>
            <w:r>
              <w:rPr>
                <w:rFonts w:ascii="宋体" w:hAnsi="宋体" w:cs="宋体"/>
                <w:sz w:val="18"/>
                <w:szCs w:val="18"/>
              </w:rPr>
              <w:t>）</w:t>
            </w:r>
            <w:bookmarkEnd w:id="1"/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利润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国有、集体、股份合作、联营、有限责任公司、股份有限公司、私营企业、其他（具体注明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传统面、米制品加工（包括馒头、包子、饺子、油条、面条、米粉等加工），调理制品加工（包括披萨饼、配餐等面、米调理制品加工，调味肉串、调味鸡块、调味鱼排等畜禽水产调理制品加工，鲜切菜等蔬菜调理制品加工，生制或熟制菜肴调理制品加工），其他（具体注明）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请理由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4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技术创新、产品开发、质量控制、管理理念、企业文化、主营产品的主销地范围、市场占有率、发展前景预测、企业与农民关系、对农民就业和收入影响等方面的情况。字数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左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单位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推荐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95"/>
      </w:tblGrid>
      <w:tr>
        <w:trPr>
          <w:trHeight w:val="3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县级主管部门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</w:tr>
      <w:tr>
        <w:trPr>
          <w:trHeight w:val="3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主管部门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 </w:t>
            </w:r>
          </w:p>
        </w:tc>
      </w:tr>
      <w:tr>
        <w:trPr>
          <w:trHeight w:val="3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明：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及申请理由由申请企业填报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需提供以下材料：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商登记机关签发的企业法人营业执照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食品生产许可证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度企业财务报表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企业基本账户开户银行出具的企业资信等级证明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族或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管理体系等认证证书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主营产品的本年度或上年度市级以上（含市级）质量或卫生检测机构出具的产品检测报告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其它能够满足申报基本条件的相关证明或说明材料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时请附带企业宣传光盘一份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申报书及相关材料一式两份。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2:00Z</dcterms:created>
  <dc:creator>李春艳</dc:creator>
  <dc:description/>
  <dc:language>en-US</dc:language>
  <cp:lastModifiedBy>李春艳</cp:lastModifiedBy>
  <dcterms:modified xsi:type="dcterms:W3CDTF">2013-04-15T03:41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