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szCs w:val="44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sz w:val="32"/>
          <w:szCs w:val="32"/>
        </w:rPr>
        <w:t>人参鉴定机构基本条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规范人参鉴定机构鉴定行为，确保人参鉴定结果准确、可靠，推动我省人参产业健康发展，结合我省人参鉴定机构现状，根据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验室和检查机构资质认定管理办法</w:t>
      </w:r>
      <w:r>
        <w:rPr>
          <w:rFonts w:ascii="仿宋_GB2312" w:hAnsi="仿宋_GB2312" w:eastAsia="仿宋_GB2312"/>
          <w:sz w:val="32"/>
          <w:szCs w:val="32"/>
        </w:rPr>
        <w:t>》和《实验室资质认定评审准则》及相关法律法规，特制定人参鉴定机构基本条件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人参鉴定机构基本条件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人参鉴定机构应经编制部门批准或在工商行政管理部门注册，具有独立法人资格，设立独立账户，能够独立承担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独立法人的鉴定机构，母体单位应为编制部门批准成立的事业单位（有事业单位法人证书），</w:t>
      </w:r>
      <w:r>
        <w:rPr>
          <w:rFonts w:ascii="仿宋_GB2312" w:hAnsi="仿宋_GB2312" w:eastAsia="仿宋_GB2312"/>
          <w:color w:val="000000"/>
          <w:sz w:val="32"/>
          <w:szCs w:val="32"/>
        </w:rPr>
        <w:t>母体单位法人授权，并作出了“不干预实验室检测工作的声明”</w:t>
      </w:r>
      <w:r>
        <w:rPr>
          <w:color w:val="000000"/>
          <w:sz w:val="24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能对外独立开展业务活动</w:t>
      </w:r>
      <w:r>
        <w:rPr>
          <w:rFonts w:ascii="仿宋_GB2312" w:hAnsi="仿宋_GB2312" w:eastAsia="仿宋_GB2312"/>
          <w:sz w:val="32"/>
          <w:szCs w:val="32"/>
        </w:rPr>
        <w:t>，设有独立的财务账目，并由其母体单位法定代表人或其授权人员负责承担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参鉴定机构应配备从事人参鉴定工作的管理人员和技术人员。管理人员应是本机构的正式在编人员，鉴定技术人员可以是本机构的正式在编人员，也可是正式聘用的人员，聘用人员应与本机构签订劳动部门认可的劳动合同，且只能在一个机构中任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事人参鉴定的管理人员和技术人员不准从事人参的种植、加工、供应和销售等行为，不能有利益关联，并与本机构签订不从事上述行为的承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 人参鉴定应至少配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以上人员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授权签字人，授权签字人应是本机构正式在编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人参鉴定场所应设置在本机构注册场所，应受本机构的监控，不允许设立人参鉴定分支机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人参鉴定机构应建立满足《实验室资质认定评审准则》要求的质量管理体系并有效运行。应编制科学合理的人参鉴定工作流程、人参鉴定作业指导书和建立健全人参鉴定工作规章制度，因鉴定失误给消费者造成损失或违反相关规定的实行责任追究制度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人参鉴定机构应对人参鉴定证书、资质认定证书编号及机构专用印章进行有效管理，人参鉴定证书应由本机构管理部门盖章、签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人参鉴定原始记录（包括人参鉴定照片资料）应单独妥善保管，保存期限不得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人参鉴定机构应建立查询人参鉴定相关信息的网址，鉴定结果应及时上网公布，鉴定结果保存期限不得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人参鉴定机构应健全财务制度，人参鉴定收费设立单独账目，鉴定收费标准应取得物价部门的批准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</w:t>
      </w:r>
      <w:r>
        <w:rPr>
          <w:rFonts w:ascii="仿宋_GB2312" w:hAnsi="仿宋_GB2312" w:eastAsia="仿宋_GB2312"/>
          <w:color w:val="000000"/>
          <w:sz w:val="32"/>
          <w:szCs w:val="32"/>
        </w:rPr>
        <w:t>人参鉴定机构应对人参鉴定全过程进行有效控制，对送检的人参要单独建立台账记录，台账应包括以下信息：检品编号、检品数量、收检日期、鉴定结果、收费标准（支）、收费金额、送检单位（个人）等。对批量送检的应当逐支登记、鉴定，不允许对批量送检的人参进行抽样鉴定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鉴定人员基本条件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从事人参鉴定人员年龄不得超过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岁，身体健康。熟悉并掌握《实验室资质认定评审准则》和与鉴定工作相关的法律法规、技术标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人参鉴定证书授权签字人应具有人参鉴定相关专业大专以上学历，中级以上技术职称，并有从事人参鉴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工作经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人参鉴定人员应具有人参鉴定相关专业本科以上学历，中级以上技术职称，或具有从事人参鉴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工作经历，</w:t>
      </w:r>
      <w:r>
        <w:rPr>
          <w:rFonts w:ascii="仿宋_GB2312" w:hAnsi="仿宋_GB2312" w:eastAsia="仿宋_GB2312"/>
          <w:color w:val="000000"/>
          <w:sz w:val="32"/>
          <w:szCs w:val="32"/>
        </w:rPr>
        <w:t>具有独立判定人参产品种类、品质和真伪的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从事人参鉴定的人员必须经省质量技术监督局培训并考核合格，持证上岗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人参鉴定应具备的设备和环境条件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人参鉴定机构应配备满足工作需要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倍数的放大镜、显微镜、金属探测仪、照相设备和电脑信息设备等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人参鉴定机构应设置固定的鉴定场所，鉴定实验室面积不能小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㎡，</w:t>
      </w:r>
      <w:r>
        <w:rPr>
          <w:rFonts w:ascii="仿宋_GB2312" w:hAnsi="仿宋_GB2312" w:cs="宋体;SimSun" w:eastAsia="仿宋_GB2312"/>
          <w:sz w:val="32"/>
          <w:szCs w:val="32"/>
        </w:rPr>
        <w:t>光线充足，操作台上方应配置工作灯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人参鉴定原始资料的存档应与鉴定场所相分离，原始资料的保管应符合资质认定评审准则的相关要求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人参鉴定证书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参鉴定机构出具的“鉴定证书”应符合人参鉴定标准的要求。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“鉴定证书”应至少包括下列信息：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计量认证标识及证书编号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送检人自报产地（行政区划名）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鉴定依据；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鉴定结果（种类名称和品质等级）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鉴定人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批准人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鉴定日期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鉴定机构名称、联系方式及网址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公正性声明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鉴定结果必须由鉴定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（含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以上签字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人参鉴定证书不允许电子签名，鉴定人、授权签字人必须由本人签字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人参鉴定机构发出的每份“鉴定证书”必须使用防伪技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3:00Z</dcterms:created>
  <dc:creator>微软用户</dc:creator>
  <dc:description/>
  <cp:keywords/>
  <dc:language>en-US</dc:language>
  <cp:lastModifiedBy>Administrator</cp:lastModifiedBy>
  <cp:lastPrinted>2010-05-26T15:27:00Z</cp:lastPrinted>
  <dcterms:modified xsi:type="dcterms:W3CDTF">2013-08-27T06:03:00Z</dcterms:modified>
  <cp:revision>2</cp:revision>
  <dc:subject/>
  <dc:title>关于人参检验机构的准入条件的意见</dc:title>
</cp:coreProperties>
</file>