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jc w:val="left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none;Times New Roman" w:hAnsi="none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none;Times New Roman" w:hAnsi="none;Times New Roman" w:cs="宋体;SimSun"/>
          <w:b/>
          <w:bCs/>
          <w:color w:val="000000"/>
          <w:kern w:val="0"/>
          <w:sz w:val="18"/>
          <w:szCs w:val="18"/>
        </w:rPr>
        <w:t>合肥市小餐饮整顿规范标准（试行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2"/>
        <w:gridCol w:w="274"/>
        <w:gridCol w:w="262"/>
        <w:gridCol w:w="292"/>
        <w:gridCol w:w="1776"/>
        <w:gridCol w:w="529"/>
        <w:gridCol w:w="511"/>
        <w:gridCol w:w="342"/>
        <w:gridCol w:w="674"/>
        <w:gridCol w:w="232"/>
        <w:gridCol w:w="1"/>
        <w:gridCol w:w="271"/>
        <w:gridCol w:w="453"/>
        <w:gridCol w:w="471"/>
        <w:gridCol w:w="501"/>
        <w:gridCol w:w="262"/>
        <w:gridCol w:w="242"/>
        <w:gridCol w:w="491"/>
      </w:tblGrid>
      <w:tr>
        <w:trPr>
          <w:trHeight w:val="450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主（负责人）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73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县（市）区      乡镇（街道、园区）     村（社居）      路（小区）     号（幢）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  <w:r>
              <w:rPr>
                <w:rFonts w:ascii="none;Times New Roman" w:hAnsi="none;Times New Roman" w:cs="宋体;SimSun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none;Times New Roman" w:hAnsi="none;Times New Roman" w:cs="none;Times New Roman" w:eastAsia="none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none;Times New Roman" w:hAnsi="none;Times New Roman" w:cs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48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21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餐馆   □快餐店   □小吃店   □饮品店   □食堂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营面积</w:t>
            </w:r>
          </w:p>
        </w:tc>
        <w:tc>
          <w:tcPr>
            <w:tcW w:w="1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645" w:hanging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²</w:t>
            </w:r>
          </w:p>
        </w:tc>
      </w:tr>
      <w:tr>
        <w:trPr>
          <w:trHeight w:val="165" w:hRule="atLeast"/>
        </w:trPr>
        <w:tc>
          <w:tcPr>
            <w:tcW w:w="1550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处理区位置</w:t>
            </w:r>
          </w:p>
        </w:tc>
        <w:tc>
          <w:tcPr>
            <w:tcW w:w="2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525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室内     □室外</w:t>
            </w:r>
          </w:p>
        </w:tc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05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年度等级评定</w:t>
            </w:r>
          </w:p>
        </w:tc>
        <w:tc>
          <w:tcPr>
            <w:tcW w:w="29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05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级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   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级</w:t>
            </w:r>
          </w:p>
        </w:tc>
      </w:tr>
      <w:tr>
        <w:trPr>
          <w:trHeight w:val="420" w:hRule="atLeast"/>
        </w:trPr>
        <w:tc>
          <w:tcPr>
            <w:tcW w:w="72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5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59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197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9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次</w:t>
            </w:r>
          </w:p>
        </w:tc>
      </w:tr>
      <w:tr>
        <w:trPr>
          <w:trHeight w:val="975" w:hRule="atLeast"/>
        </w:trPr>
        <w:tc>
          <w:tcPr>
            <w:tcW w:w="722" w:type="dxa"/>
            <w:vMerge w:val="restart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员管理</w:t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负责人履职情况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至少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质量安全检查，排查安全隐患；每季度对照本表进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自查评估，评估结果留存备查。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主要负责人履职情况进行检查，发现有未履职或履职不到位的，每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vMerge w:val="continue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承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向社会公开承诺食品安全，并认真履行职责。与监管部门签订食品安全承诺书，并在经营场所醒目位置张贴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５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签订承诺书，或承诺人不是主要负责人（业主）的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未认真履行职责的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未在经营场所醒目位置张贴的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2" w:type="dxa"/>
            <w:vMerge w:val="continue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★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证一记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从业人员持有有效健康证明；建立“五病”调离记录。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抽查，不能提供有效证明的，每人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无“五病”调离记录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22" w:type="dxa"/>
            <w:vMerge w:val="continue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color w:val="000000"/>
                <w:kern w:val="0"/>
                <w:szCs w:val="21"/>
              </w:rPr>
              <w:t>操作时穿戴清洁的工作服（包括衣、帽）。个人卫生良好，勤洗手，不留长指甲、涂指甲油、佩带饰物，不在食品处理区内吸烟。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从业人员未配备工作服，扣</w:t>
            </w: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4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分；操作时没有穿戴工作服或工作服不清洁，每人扣</w:t>
            </w: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分；个人卫生差，扣</w:t>
            </w: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2-4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分；扣完为止。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22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所环境</w:t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经营场所，周边无明显污染源，距离粪坑、污水池、暴露垃圾场（站）、旱厕等污染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；②地面、墙面、顶面、门窗、桌椅、排油烟机等整洁干净，无明显灰尘、油渍和积水；③配备有盖的餐厨废弃物存放容器，并建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餐厨废弃物处置台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④加工经营场所不得有苍蝇、鼠迹，食品及原料等摆放货架，码放整齐。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要求，每大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22" w:type="dxa"/>
            <w:vMerge w:val="restart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设施</w:t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★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面</w:t>
            </w:r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后厨地面、墙面采用瓷砖铺设，其中：食品处理区设置在室内的，墙裙铺设高度不得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食品处理区设置在室外的，墙围采用防火防霉材料，高度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；顶面应光洁耐腐防霉防脱落。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、墙面不符合要求每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顶面不符合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2" w:type="dxa"/>
            <w:vMerge w:val="continue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★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后厨配备以不锈钢材质制成的清洗水池、切配台、灶台、厨用盛器、货架。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要求，或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清洗水池非不锈钢材质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2" w:type="dxa"/>
            <w:vMerge w:val="continue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★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配备冰柜（或冰箱）、消毒柜、保洁柜，应装有门。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箱、消毒柜每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缺保洁柜暂不扣分，扣完为止。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备防鼠、防尘、防虫设施或设备。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要求，每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22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购进管理</w:t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★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货查验台帐（台帐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建立粮食、食用油、肉品、豆制品、调味品、集中消毒餐具等主要食品原辅料采购与进货查验登记台帐。按规定索取供货者证件和购货凭证，其来源渠道应正规。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采购与进货验收登记台帐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随机抽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品种以上食品的来源渠道及索票索证情况，不符合要求每个</w:t>
            </w: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18"/>
                <w:szCs w:val="18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完为止。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22" w:type="dxa"/>
            <w:vMerge w:val="restart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工制作</w:t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消毒台帐（台帐四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建立餐饮具消毒登记台帐，餐饮具清洗、消毒、保洁应符合要求，餐饮具洁净，并经有效消毒，保洁过程无污染。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餐饮具消毒登记台帐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登记项目不全每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要求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vMerge w:val="continue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加工、切配、烹饪过程符合要求，食品烧熟煮透，原料、半成品、成品分开存放。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要求，每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2" w:type="dxa"/>
            <w:vMerge w:val="continue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进行凉菜配制、裱花操作、生食海产品加工制作；不得滥用食品添加剂。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现有，直接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2" w:type="dxa"/>
            <w:vMerge w:val="continue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《食品安全法》第二十八条禁止生产经营的食品，以及违反《食品安全法》第四十八条、第五十条、第六十六条规定的食品。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现一起，直接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完成餐饮服务主管部门和乡镇（街道）部署的专项工作。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7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2" w:type="dxa"/>
            <w:vMerge w:val="restart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4892" w:type="dxa"/>
            <w:gridSpan w:val="9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等级评定标准：Ⅰ级，总得分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Ⅱ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＞总得分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Ⅲ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＞总得分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Ⅳ级，总得分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分级方法：按动态评级得分加和平均计算，确定年度等级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★为关键项，任一关键项扣分的，动态等级不能评定为Ⅰ级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合理缺项的企业，该项不扣分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扣分项目可在附表中具体描述，并责令企业限期整改。</w:t>
            </w:r>
          </w:p>
        </w:tc>
        <w:tc>
          <w:tcPr>
            <w:tcW w:w="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得分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2" w:type="dxa"/>
            <w:vMerge w:val="continue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4892" w:type="dxa"/>
            <w:gridSpan w:val="9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动态等级评定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2" w:type="dxa"/>
            <w:vMerge w:val="continue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4892" w:type="dxa"/>
            <w:gridSpan w:val="9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分级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27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262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292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1776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529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511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342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674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233" w:type="dxa"/>
            <w:gridSpan w:val="2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271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453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471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501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262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242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491" w:type="dxa"/>
            <w:tcBorders/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一次检查评估人员：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___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  <w:u w:val="single"/>
        </w:rPr>
        <w:t>         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_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  <w:u w:val="single"/>
        </w:rPr>
        <w:t>   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 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业（单位）主要负责人：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____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  <w:u w:val="single"/>
        </w:rPr>
        <w:t>       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_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查日期：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二次检查评估人员：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________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  <w:u w:val="single"/>
        </w:rPr>
        <w:t>   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______ 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业（单位）主要负责人：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______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  <w:u w:val="single"/>
        </w:rPr>
        <w:t>     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_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查日期：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三次检查评估人员：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_________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  <w:u w:val="single"/>
        </w:rPr>
        <w:t>   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_____ 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业（单位）主要负责人：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_____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  <w:u w:val="single"/>
        </w:rPr>
        <w:t>      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_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查日期：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四次检查评估人员：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__________________ 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业（单位）主要负责人：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________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  <w:u w:val="single"/>
        </w:rPr>
        <w:t>   </w:t>
      </w:r>
      <w:r>
        <w:rPr>
          <w:rFonts w:cs="宋体;SimSun" w:ascii="none;Times New Roman" w:hAnsi="none;Times New Roman"/>
          <w:color w:val="000000"/>
          <w:kern w:val="0"/>
          <w:sz w:val="18"/>
          <w:szCs w:val="18"/>
        </w:rPr>
        <w:t>_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查日期：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none;Times New Roman" w:hAnsi="none;Times New Roman" w:cs="none;Times New Roman" w:eastAsia="none;Times New Roman"/>
          <w:color w:val="000000"/>
          <w:kern w:val="0"/>
          <w:sz w:val="18"/>
          <w:szCs w:val="18"/>
        </w:rPr>
        <w:t xml:space="preserve"> </w:t>
      </w:r>
      <w:r>
        <w:rPr>
          <w:rFonts w:ascii="none;Times New Roman" w:hAnsi="none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right="885" w:hanging="0"/>
        <w:jc w:val="center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餐饮服务食品安全承诺书</w:t>
      </w:r>
    </w:p>
    <w:p>
      <w:pPr>
        <w:pStyle w:val="Normal"/>
        <w:widowControl/>
        <w:shd w:fill="FFFFFF" w:val="clear"/>
        <w:spacing w:lineRule="atLeast" w:line="465" w:before="315" w:after="0"/>
        <w:ind w:firstLine="645"/>
        <w:jc w:val="left"/>
        <w:textAlignment w:val="baseline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保障消费者的饮食安全，营造餐饮业良好的用餐环境，构建诚信和谐社会，本单位特向社会公开承诺：</w:t>
      </w:r>
    </w:p>
    <w:p>
      <w:pPr>
        <w:pStyle w:val="Normal"/>
        <w:widowControl/>
        <w:shd w:fill="FFFFFF" w:val="clear"/>
        <w:spacing w:lineRule="atLeast" w:line="465" w:before="280" w:after="280"/>
        <w:ind w:firstLine="645"/>
        <w:jc w:val="left"/>
        <w:textAlignment w:val="baseline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严格执行食品安全法律法规和标准，依法诚信经营。</w:t>
      </w:r>
    </w:p>
    <w:p>
      <w:pPr>
        <w:pStyle w:val="Normal"/>
        <w:widowControl/>
        <w:shd w:fill="FFFFFF" w:val="clear"/>
        <w:spacing w:lineRule="atLeast" w:line="465" w:before="280" w:after="280"/>
        <w:ind w:firstLine="645"/>
        <w:jc w:val="left"/>
        <w:textAlignment w:val="baseline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严格执行从业人员健康管理制度，定期做好从业人员健康检查和食品安全知识培训工作。</w:t>
      </w:r>
    </w:p>
    <w:p>
      <w:pPr>
        <w:pStyle w:val="Normal"/>
        <w:widowControl/>
        <w:shd w:fill="FFFFFF" w:val="clear"/>
        <w:spacing w:lineRule="atLeast" w:line="465" w:before="280" w:after="280"/>
        <w:ind w:firstLine="645"/>
        <w:jc w:val="left"/>
        <w:textAlignment w:val="baseline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保证餐饮店内外环境整洁，采取有效的防蝇、防鼠、防尘设施。</w:t>
      </w:r>
    </w:p>
    <w:p>
      <w:pPr>
        <w:pStyle w:val="Normal"/>
        <w:widowControl/>
        <w:shd w:fill="FFFFFF" w:val="clear"/>
        <w:spacing w:lineRule="atLeast" w:line="465" w:before="280" w:after="280"/>
        <w:ind w:firstLine="645"/>
        <w:jc w:val="left"/>
        <w:textAlignment w:val="baseline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食品制作过程规范并符合安全要求。在食品生产经营过程中确保不使用非食品原料加工食品，不使用过期变质和被污染的食品，不使用非食品用具及容器、包装材料。</w:t>
      </w:r>
    </w:p>
    <w:p>
      <w:pPr>
        <w:pStyle w:val="Normal"/>
        <w:widowControl/>
        <w:shd w:fill="FFFFFF" w:val="clear"/>
        <w:spacing w:lineRule="atLeast" w:line="465" w:before="280" w:after="280"/>
        <w:ind w:firstLine="645"/>
        <w:jc w:val="left"/>
        <w:textAlignment w:val="baseline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严把食品原料采购和进货验收关，严格落实餐饮服务食品采购索证索票规定，不采购腐败变质、有毒有害、来历不明的食品原料及食品。</w:t>
      </w:r>
    </w:p>
    <w:p>
      <w:pPr>
        <w:pStyle w:val="Normal"/>
        <w:widowControl/>
        <w:shd w:fill="FFFFFF" w:val="clear"/>
        <w:spacing w:lineRule="atLeast" w:line="465" w:before="280" w:after="280"/>
        <w:ind w:firstLine="645"/>
        <w:jc w:val="left"/>
        <w:textAlignment w:val="baseline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严格落实餐（饮）具清洗、消毒及保洁制度，按照规范流程洗消餐（饮）具，未经消毒的餐饮具不得供顾客使用。</w:t>
      </w:r>
    </w:p>
    <w:p>
      <w:pPr>
        <w:pStyle w:val="Normal"/>
        <w:widowControl/>
        <w:shd w:fill="FFFFFF" w:val="clear"/>
        <w:spacing w:lineRule="atLeast" w:line="465" w:before="280" w:after="280"/>
        <w:ind w:firstLine="600"/>
        <w:jc w:val="left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认真履行食品安全主体责任，落实餐饮服务各项食品安全管理制度，自愿接受市场监督管理机构的监督和管理，对违反法律法规的行为承担相应的法律责任。</w:t>
      </w:r>
    </w:p>
    <w:p>
      <w:pPr>
        <w:pStyle w:val="Normal"/>
        <w:widowControl/>
        <w:shd w:fill="FFFFFF" w:val="clear"/>
        <w:spacing w:lineRule="atLeast" w:line="465" w:before="280" w:after="280"/>
        <w:jc w:val="left"/>
        <w:textAlignment w:val="baseline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单位将严格履行以上承诺，对社会和公众负责，保证食品安全，接受社会监督，承担社会责任。</w:t>
      </w:r>
    </w:p>
    <w:p>
      <w:pPr>
        <w:pStyle w:val="Normal"/>
        <w:widowControl/>
        <w:shd w:fill="FFFFFF" w:val="clear"/>
        <w:spacing w:lineRule="atLeast" w:line="465" w:before="280" w:after="280"/>
        <w:jc w:val="left"/>
        <w:textAlignment w:val="baseline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65" w:before="280" w:after="280"/>
        <w:jc w:val="left"/>
        <w:textAlignment w:val="baseline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诺单位负责人：</w:t>
      </w:r>
    </w:p>
    <w:p>
      <w:pPr>
        <w:pStyle w:val="Normal"/>
        <w:widowControl/>
        <w:shd w:fill="FFFFFF" w:val="clear"/>
        <w:spacing w:lineRule="atLeast" w:line="465" w:before="150" w:after="0"/>
        <w:jc w:val="left"/>
        <w:textAlignment w:val="baseline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诺单位（盖章）</w:t>
      </w:r>
    </w:p>
    <w:p>
      <w:pPr>
        <w:pStyle w:val="Normal"/>
        <w:widowControl/>
        <w:shd w:fill="FFFFFF" w:val="clear"/>
        <w:spacing w:lineRule="atLeast" w:line="465" w:before="280" w:after="280"/>
        <w:jc w:val="left"/>
        <w:textAlignment w:val="baseline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 月  日</w:t>
      </w:r>
      <w:r>
        <w:br w:type="page"/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none;Times New Roman" w:hAnsi="none;Times New Roma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none;Times New Roman" w:hAnsi="none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none;Times New Roman" w:hAnsi="none;Times New Roman" w:cs="宋体;SimSun"/>
          <w:b/>
          <w:bCs/>
          <w:color w:val="000000"/>
          <w:kern w:val="0"/>
          <w:sz w:val="18"/>
          <w:szCs w:val="18"/>
        </w:rPr>
        <w:t>庐江县      镇餐饮服务单位摸底情况调查表</w:t>
      </w:r>
    </w:p>
    <w:tbl>
      <w:tblPr>
        <w:tblW w:w="829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"/>
        <w:gridCol w:w="1315"/>
        <w:gridCol w:w="719"/>
        <w:gridCol w:w="1256"/>
        <w:gridCol w:w="540"/>
        <w:gridCol w:w="540"/>
        <w:gridCol w:w="1222"/>
        <w:gridCol w:w="779"/>
        <w:gridCol w:w="838"/>
        <w:gridCol w:w="600"/>
      </w:tblGrid>
      <w:tr>
        <w:trPr>
          <w:trHeight w:val="315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健康证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许可证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41421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从业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持证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33:00Z</dcterms:created>
  <dc:creator>Windows 用户</dc:creator>
  <dc:description/>
  <cp:keywords/>
  <dc:language>en-US</dc:language>
  <cp:lastModifiedBy>Windows 用户</cp:lastModifiedBy>
  <dcterms:modified xsi:type="dcterms:W3CDTF">2014-08-08T00:33:00Z</dcterms:modified>
  <cp:revision>1</cp:revision>
  <dc:subject/>
  <dc:title/>
</cp:coreProperties>
</file>