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山西省蝗虫、草地螟防控技术方案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蝗虫、草地螟是</w:t>
      </w:r>
      <w:r>
        <w:rPr>
          <w:rFonts w:eastAsia="仿宋_GB2312"/>
          <w:sz w:val="32"/>
          <w:szCs w:val="32"/>
        </w:rPr>
        <w:t>农业生产中的重大病虫，</w:t>
      </w:r>
      <w:r>
        <w:rPr>
          <w:rFonts w:eastAsia="仿宋_GB2312"/>
          <w:sz w:val="32"/>
          <w:szCs w:val="32"/>
        </w:rPr>
        <w:t>近年来严重威胁</w:t>
      </w:r>
      <w:r>
        <w:rPr>
          <w:rFonts w:eastAsia="仿宋_GB2312"/>
          <w:sz w:val="32"/>
          <w:szCs w:val="32"/>
        </w:rPr>
        <w:t>着</w:t>
      </w:r>
      <w:r>
        <w:rPr>
          <w:rFonts w:eastAsia="仿宋_GB2312"/>
          <w:sz w:val="32"/>
          <w:szCs w:val="32"/>
        </w:rPr>
        <w:t>我省农业生产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安全。根据越冬基数调查和春季挖卵情况，结合</w:t>
      </w:r>
      <w:r>
        <w:rPr>
          <w:rFonts w:eastAsia="仿宋_GB2312"/>
          <w:sz w:val="32"/>
          <w:szCs w:val="32"/>
        </w:rPr>
        <w:t>近年发生态势分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东亚飞蝗夏蝗由于越冬基数和挖卵数量高于近两年，在我省南部运城市的永济、临猗、芮城、万荣等地将出现高密度蝗蝻点片，局部有偏重发生趋势。土蝗在大同、朔州、忻州等市的农牧交错常发区仍偏重发生。一代草地螟幼虫轻发生，但不排除外地虫源迁入，在局部造成偏重发生的可能。为做好蝗虫、草地螟的防控工作，及时有效控制其发生为害，特制定本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防控目标与防控策略</w:t>
      </w:r>
    </w:p>
    <w:p>
      <w:pPr>
        <w:pStyle w:val="Normal"/>
        <w:snapToGrid w:val="false"/>
        <w:spacing w:lineRule="exact" w:line="620"/>
        <w:ind w:firstLine="636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（一） 防控目标  </w:t>
      </w:r>
      <w:r>
        <w:rPr>
          <w:rFonts w:eastAsia="仿宋_GB2312"/>
          <w:sz w:val="32"/>
          <w:szCs w:val="32"/>
        </w:rPr>
        <w:t>东亚飞蝗不起飞成灾，土蝗不扩散农田危害；草地螟常发区农田不成灾、不扩散，偶发区农田不造成严重危害。重发生区控制幼虫大规模群集迁移危害。农区飞蝗、草地螟应急处置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土蝗应急处置率达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，防治效果达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，粮食作物为害损失控制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内，经济作物为害损失控制在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。专业化统防统治面积达到发生面积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20"/>
        <w:ind w:left="0" w:firstLine="596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防控策略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树立“公共植保，绿色植保”理念，贯彻“预防为主，综合防治”的植保方针，按照“早发现、早防控、早扑灭”的原则，采取“源头治理与分区控制相结合，综合防控与应急防控相结合，群众防治与专业</w:t>
      </w:r>
      <w:r>
        <w:rPr>
          <w:rFonts w:eastAsia="仿宋_GB2312"/>
          <w:sz w:val="32"/>
          <w:szCs w:val="32"/>
        </w:rPr>
        <w:t>化统防统治</w:t>
      </w:r>
      <w:r>
        <w:rPr>
          <w:rFonts w:eastAsia="仿宋_GB2312"/>
          <w:sz w:val="32"/>
          <w:szCs w:val="32"/>
        </w:rPr>
        <w:t>相结合”的防控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，飞蝗的防治策略为“狠抓夏蝗、控制秋蝗”；土蝗的防控策略为：“挑治为主，普治为</w:t>
      </w:r>
      <w:r>
        <w:rPr>
          <w:rFonts w:eastAsia="仿宋_GB2312"/>
          <w:sz w:val="32"/>
          <w:szCs w:val="32"/>
        </w:rPr>
        <w:t>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巧</w:t>
      </w:r>
      <w:r>
        <w:rPr>
          <w:rFonts w:eastAsia="仿宋_GB2312"/>
          <w:sz w:val="32"/>
          <w:szCs w:val="32"/>
        </w:rPr>
        <w:t>治低龄，控制在扩散为害前”。草地螟的防控策略为：加强虫源地发生动态的监测力度，抓住防治关键时期，实行分区治理，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灯光诱杀与除草灭卵相结合，幼虫防治与药带封锁相结合，群众防治与应急防治相结合</w:t>
      </w:r>
      <w:r>
        <w:rPr>
          <w:rFonts w:eastAsia="仿宋_GB2312"/>
          <w:sz w:val="32"/>
          <w:szCs w:val="32"/>
        </w:rPr>
        <w:t>的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幼虫防治为重点，成虫诱杀为补充，</w:t>
      </w:r>
      <w:r>
        <w:rPr>
          <w:rFonts w:eastAsia="仿宋_GB2312"/>
          <w:sz w:val="32"/>
          <w:szCs w:val="32"/>
        </w:rPr>
        <w:t>打好“阻击外地虫源，控制本地虫源及围歼暴发区”三大战役。</w:t>
      </w:r>
    </w:p>
    <w:p>
      <w:pPr>
        <w:pStyle w:val="Normal"/>
        <w:snapToGrid w:val="false"/>
        <w:spacing w:lineRule="exact" w:line="6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防控重点区域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东亚飞蝗：重点防控区域为</w:t>
      </w:r>
      <w:r>
        <w:rPr>
          <w:rFonts w:eastAsia="仿宋_GB2312"/>
          <w:sz w:val="32"/>
          <w:szCs w:val="32"/>
        </w:rPr>
        <w:t>永济、临猗、万荣等</w:t>
      </w:r>
      <w:r>
        <w:rPr>
          <w:rFonts w:eastAsia="仿宋_GB2312"/>
          <w:sz w:val="32"/>
          <w:szCs w:val="32"/>
        </w:rPr>
        <w:t>蝗区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区土蝗：重点防控区域为北部大同市火山群丘陵山区的大同、阳高、天镇、浑源；朔州市洪涛山沿线和金沙滩区域的怀仁、山阴、平鲁以及忻州市滹沱河流域的原平、定襄、代县、忻府、繁峙等蝗区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地螟：重点防控区域为北部大同市的南郊区、阳高、天镇、大同、浑源；朔州市的平鲁区、朔城区、怀仁、应县、山阴；忻州市的神池、保德、五寨、岢岚、偏关、定襄、代县等区域。</w:t>
      </w:r>
    </w:p>
    <w:p>
      <w:pPr>
        <w:pStyle w:val="Normal"/>
        <w:snapToGrid w:val="false"/>
        <w:spacing w:lineRule="exact" w:line="6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防控任务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亚飞蝗：防控任务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亩次（夏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亩，秋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亩）其中生态防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亩，生物防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亩，化学防控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亩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区土蝗：防控任务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万亩，其中化学防控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万亩、生物防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亩，生态防控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亩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地螟：防控任务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亩，其中除草灭卵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亩，灯光诱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亩，化学防控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亩。</w:t>
      </w:r>
    </w:p>
    <w:p>
      <w:pPr>
        <w:pStyle w:val="Normal"/>
        <w:snapToGrid w:val="false"/>
        <w:spacing w:lineRule="exact" w:line="6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 防控技术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蝗虫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防控适期与指标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蝗密度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下和土蝗密度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下的中低密度发生区、湖库水源区和自然保护区，重点实施生物防治；飞蝗密度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和土蝗密度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的发生区，重点实施化学应急防治。飞蝗防治适期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龄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龄盛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治指标为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；土蝗防治适期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龄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龄盛期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防治指标为</w:t>
      </w:r>
      <w:r>
        <w:rPr>
          <w:rFonts w:eastAsia="仿宋_GB2312"/>
          <w:sz w:val="32"/>
          <w:szCs w:val="32"/>
        </w:rPr>
        <w:t>5~10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生态治蝗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蝗</w:t>
      </w:r>
      <w:r>
        <w:rPr>
          <w:rFonts w:eastAsia="仿宋_GB2312"/>
          <w:sz w:val="32"/>
          <w:szCs w:val="32"/>
        </w:rPr>
        <w:t>孳生</w:t>
      </w:r>
      <w:r>
        <w:rPr>
          <w:rFonts w:eastAsia="仿宋_GB2312"/>
          <w:sz w:val="32"/>
          <w:szCs w:val="32"/>
        </w:rPr>
        <w:t>地要推广生物多样性生态控制技术，开展植树造林或种植</w:t>
      </w:r>
      <w:r>
        <w:rPr>
          <w:rFonts w:eastAsia="仿宋_GB2312"/>
          <w:sz w:val="32"/>
          <w:szCs w:val="32"/>
        </w:rPr>
        <w:t>芦笋</w:t>
      </w:r>
      <w:r>
        <w:rPr>
          <w:rFonts w:eastAsia="仿宋_GB2312"/>
          <w:sz w:val="32"/>
          <w:szCs w:val="32"/>
        </w:rPr>
        <w:t>、花生、大豆、苜蓿等蝗虫非喜食作物，改造蝗区生态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破坏蝗虫</w:t>
      </w:r>
      <w:r>
        <w:rPr>
          <w:rFonts w:eastAsia="仿宋_GB2312"/>
          <w:sz w:val="32"/>
          <w:szCs w:val="32"/>
        </w:rPr>
        <w:t>孳生</w:t>
      </w:r>
      <w:r>
        <w:rPr>
          <w:rFonts w:eastAsia="仿宋_GB2312"/>
          <w:sz w:val="32"/>
          <w:szCs w:val="32"/>
        </w:rPr>
        <w:t>环境，降低暴发频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土蝗常年重发区，通过垦荒种植，减少撂荒面积，实施春秋精耕细作等措施破坏土蝗适生环境，压低虫源基数，减轻发生程度，达到控制蝗虫种群的目的。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生物防治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要在中低密度发生区，使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孢子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毫升绿僵菌油悬浮剂</w:t>
      </w:r>
      <w:r>
        <w:rPr>
          <w:rFonts w:eastAsia="仿宋_GB2312"/>
          <w:sz w:val="32"/>
          <w:szCs w:val="32"/>
        </w:rPr>
        <w:t>50~80g/</w:t>
      </w:r>
      <w:r>
        <w:rPr>
          <w:rFonts w:eastAsia="仿宋_GB2312"/>
          <w:sz w:val="32"/>
          <w:szCs w:val="32"/>
        </w:rPr>
        <w:t>亩，搅拌均匀后进行超低容量喷雾。也可使用蝗虫微孢子虫或与昆虫蜕皮抑制剂混合进行防治。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、化学防治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飞蝗平均密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、土蝗平均密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大面积发生的区域，要及时组织应急专业防治队，开展统防统治。可选用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马拉硫磷乳油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倍液，或</w:t>
      </w:r>
      <w:r>
        <w:rPr>
          <w:rFonts w:eastAsia="仿宋_GB2312"/>
          <w:sz w:val="32"/>
          <w:szCs w:val="32"/>
        </w:rPr>
        <w:t>0.4%</w:t>
      </w:r>
      <w:r>
        <w:rPr>
          <w:rFonts w:eastAsia="仿宋_GB2312"/>
          <w:sz w:val="32"/>
          <w:szCs w:val="32"/>
        </w:rPr>
        <w:t>锐劲特乳油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倍液，或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快杀灵乳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倍液，应重点推广地面应急防治超低容量喷雾技术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草地螟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生态防治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越冬区，实行秋耕冬灌春耙，破坏越冬场所，降低来年虫源基数。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诱杀成虫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草地螟常发生区域和外来虫源迁入地，要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初提前安装固定或流动式频振杀虫灯，及时诱杀草地螟成虫，降低虫源基数，减少田间落卵量。灯应安置在视线开阔，周围无遮挡物，种植玉米、豆类、向日葵、苜蓿等蜜源植物较丰富的场所。安装间距为</w:t>
      </w:r>
      <w:r>
        <w:rPr>
          <w:rFonts w:eastAsia="仿宋_GB2312"/>
          <w:sz w:val="32"/>
          <w:szCs w:val="32"/>
        </w:rPr>
        <w:t>300~500m</w:t>
      </w:r>
      <w:r>
        <w:rPr>
          <w:rFonts w:eastAsia="仿宋_GB2312"/>
          <w:sz w:val="32"/>
          <w:szCs w:val="32"/>
        </w:rPr>
        <w:t>，安灯高度为</w:t>
      </w:r>
      <w:r>
        <w:rPr>
          <w:rFonts w:eastAsia="仿宋_GB2312"/>
          <w:sz w:val="32"/>
          <w:szCs w:val="32"/>
        </w:rPr>
        <w:t>以灯底高出周围作物</w:t>
      </w:r>
      <w:r>
        <w:rPr>
          <w:rFonts w:eastAsia="仿宋_GB2312"/>
          <w:sz w:val="32"/>
          <w:szCs w:val="32"/>
        </w:rPr>
        <w:t>20cm</w:t>
      </w:r>
      <w:r>
        <w:rPr>
          <w:rFonts w:eastAsia="仿宋_GB2312"/>
          <w:sz w:val="32"/>
          <w:szCs w:val="32"/>
        </w:rPr>
        <w:t>为宜</w:t>
      </w:r>
      <w:r>
        <w:rPr>
          <w:rFonts w:eastAsia="仿宋_GB2312"/>
          <w:sz w:val="32"/>
          <w:szCs w:val="32"/>
        </w:rPr>
        <w:t>，开灯时间为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~5</w:t>
      </w:r>
      <w:r>
        <w:rPr>
          <w:rFonts w:eastAsia="仿宋_GB2312"/>
          <w:sz w:val="32"/>
          <w:szCs w:val="32"/>
        </w:rPr>
        <w:t>时为宜。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除草灭卵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虫产卵后，在卵孵化前结合农事集中对田间、地埂和夹荒地的杂草进行中耕除草灭卵，将除掉的杂草带出田外集中深埋处理。在幼虫已孵化的田块，一定要先打药后除草，避免幼虫集中向农作物转移为害。</w:t>
      </w:r>
    </w:p>
    <w:p>
      <w:pPr>
        <w:pStyle w:val="Normal"/>
        <w:snapToGrid w:val="false"/>
        <w:spacing w:lineRule="exact" w:line="620"/>
        <w:ind w:firstLine="768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喷施药带，阻止迁移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草地螟严重发生区域，为有效阻止大量幼虫向农田或未受害区域迁移，可实施挖沟、</w:t>
      </w:r>
      <w:r>
        <w:rPr>
          <w:rFonts w:eastAsia="仿宋_GB2312"/>
          <w:sz w:val="32"/>
          <w:szCs w:val="32"/>
        </w:rPr>
        <w:t>盖膜、</w:t>
      </w:r>
      <w:r>
        <w:rPr>
          <w:rFonts w:eastAsia="仿宋_GB2312"/>
          <w:sz w:val="32"/>
          <w:szCs w:val="32"/>
        </w:rPr>
        <w:t>打药带、防止扩散危害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化学防治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草地螟的防治适期要掌握在幼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龄前（即卵始盛期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左右），可选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高效氯氰菊酯乳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倍液、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快杀灵乳油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倍液。田间虫量低时，可选用</w:t>
      </w:r>
      <w:r>
        <w:rPr>
          <w:rFonts w:eastAsia="仿宋_GB2312"/>
          <w:sz w:val="32"/>
          <w:szCs w:val="32"/>
        </w:rPr>
        <w:t>Bt</w:t>
      </w:r>
      <w:r>
        <w:rPr>
          <w:rFonts w:eastAsia="仿宋_GB2312"/>
          <w:sz w:val="32"/>
          <w:szCs w:val="32"/>
        </w:rPr>
        <w:t>乳油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倍液喷雾防治。田间大面积幼虫发生时，要及时组织应急专业防治队进行</w:t>
      </w:r>
      <w:r>
        <w:rPr>
          <w:rFonts w:eastAsia="仿宋_GB2312"/>
          <w:sz w:val="32"/>
          <w:szCs w:val="32"/>
        </w:rPr>
        <w:t>统防统治</w:t>
      </w:r>
      <w:r>
        <w:rPr>
          <w:rFonts w:eastAsia="仿宋_GB2312"/>
          <w:sz w:val="32"/>
          <w:szCs w:val="32"/>
        </w:rPr>
        <w:t>防治，药剂可选用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高效氯氰菊酯乳油，或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三唑磷乳油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676"/>
        </w:tabs>
        <w:ind w:left="1676" w:hanging="1080"/>
      </w:pPr>
      <w:rPr>
        <w:b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4:00Z</dcterms:created>
  <dc:creator>李岩</dc:creator>
  <dc:description/>
  <cp:keywords/>
  <dc:language>en-US</dc:language>
  <cp:lastModifiedBy>微软用户</cp:lastModifiedBy>
  <dcterms:modified xsi:type="dcterms:W3CDTF">2011-05-16T07:43:00Z</dcterms:modified>
  <cp:revision>2</cp:revision>
  <dc:subject/>
  <dc:title>附件3：</dc:title>
</cp:coreProperties>
</file>