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59"/>
        <w:gridCol w:w="2839"/>
        <w:gridCol w:w="3420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别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验收单位</w:t>
            </w:r>
          </w:p>
        </w:tc>
      </w:tr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奇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(1389366337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凉市、庆阳市、定西市、白银市。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宏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3790364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水市、陇南市、甘南州、临夏州、兰州市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组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伟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91992946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肃矿区、嘉峪关市、酒泉市、张掖市、金昌市、武威市</w:t>
            </w:r>
          </w:p>
        </w:tc>
      </w:tr>
      <w:tr>
        <w:trPr>
          <w:trHeight w:val="180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体时间以各组联系人通知时间为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程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安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排</w:t>
      </w:r>
    </w:p>
    <w:p>
      <w:pPr>
        <w:pStyle w:val="Normal"/>
        <w:tabs>
          <w:tab w:val="clear" w:pos="420"/>
          <w:tab w:val="left" w:pos="1845" w:leader="none"/>
        </w:tabs>
        <w:ind w:left="420" w:hanging="0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55:00Z</dcterms:created>
  <dc:creator>User</dc:creator>
  <dc:description/>
  <cp:keywords/>
  <dc:language>en-US</dc:language>
  <cp:lastModifiedBy>User</cp:lastModifiedBy>
  <dcterms:modified xsi:type="dcterms:W3CDTF">2014-07-21T05:50:00Z</dcterms:modified>
  <cp:revision>28</cp:revision>
  <dc:subject/>
  <dc:title>时间</dc:title>
</cp:coreProperties>
</file>