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8"/>
        <w:gridCol w:w="24"/>
        <w:gridCol w:w="719"/>
        <w:gridCol w:w="101"/>
        <w:gridCol w:w="3792"/>
        <w:gridCol w:w="747"/>
        <w:gridCol w:w="4070"/>
        <w:gridCol w:w="46"/>
        <w:gridCol w:w="12"/>
      </w:tblGrid>
      <w:tr>
        <w:trPr>
          <w:trHeight w:val="462" w:hRule="atLeast"/>
        </w:trPr>
        <w:tc>
          <w:tcPr>
            <w:tcW w:w="140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全省食品药品监管信息专网第一批接入单位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峪关市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川区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食品药品监督管理局稽查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峪关市长城稽查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威市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医疗器械检验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峪关市镜铁稽查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威市食品稽查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食品质量监督检验研究中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峪关市食品药品检验检测中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威市食品检测中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昌市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州区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市食品药品检验检测中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昌市食品检验检测中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勤县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关区食品药品监督管理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川区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浪县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里河区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昌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祝县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宁区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银市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掖市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固区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银市食品稽查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掖市食品药品检验检测中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古区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宁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州区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榆中县食品药品监督管理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靖远县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台县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登县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泰局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泽县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皋兰县食品药品监督管理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银区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乐县食品药品监督管理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丹县食品药品监督管理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岷县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当县食品药品监督管理局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肃南县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渭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礼县食品药品监督管理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泉市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渭源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县食品药品监督管理局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泉市食品稽查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漳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徽县食品药品监督管理局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泉市食品检验检测中心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夏回族自治州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宕昌县食品药品监督管理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敦煌市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乡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和县食品药品监督管理局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肃北县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河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都区食品药品监督管理局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克塞哈萨克族自治县食品药品监督管理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政县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南州食品药品监督管理局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瓜州县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靖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迭部县食品药品监督管理局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塔县食品药品监督管理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石山县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市食品药品监督管理局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肃州区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夏市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潭县食品药品监督管理局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门市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夏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碌曲县食品药品监督管理局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西市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乐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玛曲县食品药品监督管理局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定区食品药品监督管理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陇南市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曲县食品药品监督管理局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洮县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尼县食品药品监督管理局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陇西县食品药品监督管理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河县食品药品监督管理局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水市食品药品监督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宁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峰区食品药品监督管理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水市药品稽查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凉市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县食品药品监督管理局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州区食品药品监督管理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凉市食品稽查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宁县食品药品监督管理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积区食品药品监督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崆峒区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水县食品药品监督管理局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安县食品药品监督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泾川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城县食品药品监督管理局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谷县食品药品监督管理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台县食品药品监督管理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县食品药品监督管理局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山县食品药品监督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信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池县食品药品监督管理局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水县食品药品监督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亭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原县食品药品监督管理局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川县食品药品监督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浪县食品药品监督管理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阳市食品药品监督管理局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阳市食品稽查局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阳市药品稽查局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23:00Z</dcterms:created>
  <dc:creator>User</dc:creator>
  <dc:description/>
  <cp:keywords/>
  <dc:language>en-US</dc:language>
  <cp:lastModifiedBy>L</cp:lastModifiedBy>
  <cp:lastPrinted>2014-07-21T11:26:00Z</cp:lastPrinted>
  <dcterms:modified xsi:type="dcterms:W3CDTF">2014-07-21T04:57:00Z</dcterms:modified>
  <cp:revision>3</cp:revision>
  <dc:subject/>
  <dc:title>全省食品药品监管信息专网第一批接入单位</dc:title>
</cp:coreProperties>
</file>