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动物源细菌耐药性监测计划</w:t>
      </w:r>
    </w:p>
    <w:tbl>
      <w:tblPr>
        <w:tblW w:w="1435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29"/>
        <w:gridCol w:w="2920"/>
        <w:gridCol w:w="2817"/>
        <w:gridCol w:w="1396"/>
        <w:gridCol w:w="992"/>
        <w:gridCol w:w="1985"/>
        <w:gridCol w:w="1134"/>
      </w:tblGrid>
      <w:tr>
        <w:trPr>
          <w:trHeight w:val="7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采样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抽样日期（月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菌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采样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采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部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采样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注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遂宁市畜牧食品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金食品有限公司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遂宁市畜牧食品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绿农牧公司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遂宁市畜牧食品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颐康养鸡场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阳市畜牧食品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盛养猪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阳市畜牧食品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高粱养猪场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58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元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鸡场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阳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梓倚生态养鸡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雅安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鸡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州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鸡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山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鸡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农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鸡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农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牛场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农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猪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眉山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鸡场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眉山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牛场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绵阳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迪乐（规模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殖腔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绵阳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牛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Cs w:val="21"/>
              </w:rPr>
            </w:pPr>
            <w:r>
              <w:rPr>
                <w:szCs w:val="21"/>
              </w:rPr>
              <w:t>南充市畜牧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门氏菌、大肠杆菌、肠球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鑫源养猪场（小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门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跟踪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97" w:right="1797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同一养殖场采样时，应对不同饲养阶段的动物分别采样，对鸡的采样应该为雏鸡和成年鸡，对猪的采样应为仔猪和架子猪，每一阶段的动物采样</w:t>
      </w:r>
      <w:r>
        <w:rPr>
          <w:sz w:val="18"/>
          <w:szCs w:val="18"/>
        </w:rPr>
        <w:t>30~50</w:t>
      </w:r>
      <w:r>
        <w:rPr>
          <w:sz w:val="18"/>
          <w:szCs w:val="18"/>
        </w:rPr>
        <w:t>份左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9:56Z</dcterms:created>
  <dc:creator>gr84</dc:creator>
  <dc:description/>
  <dc:language>en-US</dc:language>
  <cp:lastModifiedBy/>
  <dcterms:modified xsi:type="dcterms:W3CDTF">2013-03-18T07:20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