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6"/>
          <w:szCs w:val="36"/>
        </w:rPr>
        <w:t xml:space="preserve">： 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color w:val="333333"/>
          <w:kern w:val="0"/>
          <w:sz w:val="44"/>
          <w:szCs w:val="20"/>
        </w:rPr>
      </w:pPr>
      <w:r>
        <w:rPr>
          <w:rFonts w:ascii="华文中宋" w:hAnsi="华文中宋" w:cs="宋体;SimSun" w:eastAsia="华文中宋"/>
          <w:color w:val="333333"/>
          <w:kern w:val="0"/>
          <w:sz w:val="44"/>
          <w:szCs w:val="20"/>
        </w:rPr>
        <w:t>涉及行政强制的市政府文件清理登记表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/>
      </w:pPr>
      <w:r>
        <w:rPr/>
        <w:t>填表单位名称：（印章）                                  填表日期：</w:t>
      </w:r>
      <w:r>
        <w:rPr/>
        <w:t>2011</w:t>
      </w:r>
      <w:r>
        <w:rPr/>
        <w:t>年  月  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3"/>
        <w:gridCol w:w="3072"/>
        <w:gridCol w:w="2520"/>
        <w:gridCol w:w="2205"/>
        <w:gridCol w:w="525"/>
        <w:gridCol w:w="1680"/>
        <w:gridCol w:w="2520"/>
      </w:tblGrid>
      <w:tr>
        <w:trPr>
          <w:trHeight w:val="57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文件名称</w:t>
            </w:r>
          </w:p>
        </w:tc>
        <w:tc>
          <w:tcPr>
            <w:tcW w:w="1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文   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公布日期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序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涉及行政强制的条文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依据的法律、法规、规章、文件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存在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不符合行政强制法第几条的规定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i/>
                <w:i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i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color w:val="333333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i/>
                <w:i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i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color w:val="333333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i/>
                <w:i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i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color w:val="333333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i/>
                <w:i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i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color w:val="333333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i/>
                <w:i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i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处理建议</w:t>
            </w:r>
          </w:p>
        </w:tc>
        <w:tc>
          <w:tcPr>
            <w:tcW w:w="1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保留         □废止         □修改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6"/>
          <w:szCs w:val="36"/>
        </w:rPr>
        <w:t>填表人：                                          联系电话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0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0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0"/>
        </w:rPr>
        <w:t xml:space="preserve">： 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color w:val="333333"/>
          <w:kern w:val="0"/>
          <w:sz w:val="44"/>
          <w:szCs w:val="20"/>
        </w:rPr>
      </w:pPr>
      <w:r>
        <w:rPr>
          <w:rFonts w:ascii="华文中宋" w:hAnsi="华文中宋" w:cs="宋体;SimSun" w:eastAsia="华文中宋"/>
          <w:color w:val="333333"/>
          <w:kern w:val="0"/>
          <w:sz w:val="44"/>
          <w:szCs w:val="20"/>
        </w:rPr>
        <w:t>行政强制实施主体清理登记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6"/>
          <w:szCs w:val="36"/>
        </w:rPr>
        <w:t>填表单位名称：（印章）                                  填表日期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6"/>
          <w:szCs w:val="36"/>
        </w:rPr>
        <w:t>2011</w:t>
      </w:r>
      <w:r>
        <w:rPr>
          <w:rFonts w:ascii="仿宋_GB2312;仿宋" w:hAnsi="仿宋_GB2312;仿宋" w:cs="宋体;SimSun" w:eastAsia="仿宋_GB2312;仿宋"/>
          <w:color w:val="333333"/>
          <w:kern w:val="0"/>
          <w:sz w:val="36"/>
          <w:szCs w:val="36"/>
        </w:rPr>
        <w:t>年  月  日</w:t>
      </w:r>
    </w:p>
    <w:tbl>
      <w:tblPr>
        <w:tblW w:w="142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236"/>
        <w:gridCol w:w="3"/>
        <w:gridCol w:w="1217"/>
        <w:gridCol w:w="236"/>
        <w:gridCol w:w="3"/>
        <w:gridCol w:w="10812"/>
      </w:tblGrid>
      <w:tr>
        <w:trPr>
          <w:trHeight w:val="70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行政强制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事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名称</w:t>
            </w:r>
          </w:p>
        </w:tc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种类</w:t>
            </w:r>
          </w:p>
        </w:tc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84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行政强制措施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□行政强制执行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实施主体的具体名称</w:t>
            </w:r>
          </w:p>
        </w:tc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依据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清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序号</w:t>
            </w:r>
          </w:p>
        </w:tc>
        <w:tc>
          <w:tcPr>
            <w:tcW w:w="1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依据的法律、法规、规章、文件的名称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问题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审查</w:t>
            </w:r>
          </w:p>
        </w:tc>
        <w:tc>
          <w:tcPr>
            <w:tcW w:w="1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05" w:hanging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扩大了行政强制实施主体的范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  <w:t xml:space="preserve">           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□行政机关没有法律、法规依据实施行政强制措施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05" w:hanging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 xml:space="preserve">行政机关没有法律依据实施行政强制执行    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□行政机关内设机构以自己名义实施行政强制措施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05" w:hanging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委托或者无法定依据授权其他行政机关、组织、个人实施行政强制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05" w:hanging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非行政机关未经法律、行政法规授权行使行政强制权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05" w:hanging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0"/>
              </w:rPr>
              <w:t>不符合行政强制法第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条（款项）的规定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05" w:hanging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不存在上述问题，符合行政强制法及相关法律、法规规定</w:t>
            </w:r>
          </w:p>
        </w:tc>
      </w:tr>
      <w:tr>
        <w:trPr>
          <w:trHeight w:val="70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处理建议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保留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调整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具体调整方案：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6"/>
          <w:szCs w:val="36"/>
        </w:rPr>
        <w:t>填表人：                                          联系电话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仿宋_GB2312;仿宋" w:cs="宋体;SimSun"/>
          <w:b/>
          <w:b/>
          <w:color w:val="333333"/>
          <w:kern w:val="0"/>
          <w:sz w:val="28"/>
          <w:szCs w:val="20"/>
        </w:rPr>
      </w:pPr>
      <w:r>
        <w:rPr>
          <w:rFonts w:eastAsia="仿宋_GB2312;仿宋" w:cs="宋体;SimSun" w:ascii="宋体;SimSun" w:hAnsi="宋体;SimSun"/>
          <w:b/>
          <w:color w:val="333333"/>
          <w:kern w:val="0"/>
          <w:sz w:val="28"/>
          <w:szCs w:val="2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0"/>
        </w:rPr>
        <w:t>—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0"/>
        </w:rPr>
        <w:t xml:space="preserve"> 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0"/>
        </w:rPr>
        <w:t>7 —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0"/>
        </w:rPr>
        <w:t>—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0"/>
        </w:rPr>
        <w:t xml:space="preserve"> 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0"/>
        </w:rPr>
        <w:t>8 —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0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0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0"/>
        </w:rPr>
        <w:t xml:space="preserve">： 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color w:val="333333"/>
          <w:kern w:val="0"/>
          <w:sz w:val="44"/>
          <w:szCs w:val="20"/>
        </w:rPr>
      </w:pPr>
      <w:r>
        <w:rPr>
          <w:rFonts w:ascii="华文中宋" w:hAnsi="华文中宋" w:cs="宋体;SimSun" w:eastAsia="华文中宋"/>
          <w:color w:val="333333"/>
          <w:kern w:val="0"/>
          <w:sz w:val="44"/>
          <w:szCs w:val="20"/>
        </w:rPr>
        <w:t>行政强制实施主体清理情况汇总表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/>
      </w:pPr>
      <w:r>
        <w:rPr/>
        <w:t>填表单位名称：（印章）                                  填表日期：</w:t>
      </w:r>
      <w:r>
        <w:rPr/>
        <w:t>2011</w:t>
      </w:r>
      <w:r>
        <w:rPr/>
        <w:t>年  月  日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0"/>
        <w:gridCol w:w="2940"/>
        <w:gridCol w:w="3570"/>
        <w:gridCol w:w="1470"/>
        <w:gridCol w:w="1365"/>
        <w:gridCol w:w="1068"/>
      </w:tblGrid>
      <w:tr>
        <w:trPr>
          <w:trHeight w:val="518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序号</w:t>
            </w:r>
          </w:p>
        </w:tc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行政强制事项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具体实施主体的名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是否符合行政强制法的规定（划√）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处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建议</w:t>
            </w:r>
          </w:p>
        </w:tc>
      </w:tr>
      <w:tr>
        <w:trPr>
          <w:trHeight w:val="399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行政强制措施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行政强制执行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符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8"/>
                <w:szCs w:val="20"/>
              </w:rPr>
              <w:t>不符合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32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6"/>
          <w:szCs w:val="36"/>
        </w:rPr>
        <w:t>填表人：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1:00Z</dcterms:created>
  <dc:creator>Windows 用户</dc:creator>
  <dc:description/>
  <cp:keywords/>
  <dc:language>en-US</dc:language>
  <cp:lastModifiedBy>Windows 用户</cp:lastModifiedBy>
  <dcterms:modified xsi:type="dcterms:W3CDTF">2014-04-10T02:16:00Z</dcterms:modified>
  <cp:revision>2</cp:revision>
  <dc:subject/>
  <dc:title/>
</cp:coreProperties>
</file>