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rPr>
          <w:rFonts w:ascii="黑体" w:hAnsi="黑体" w:eastAsia="黑体" w:cs="ˎ̥;宋体"/>
          <w:kern w:val="0"/>
        </w:rPr>
      </w:pPr>
      <w:r>
        <w:rPr>
          <w:rFonts w:ascii="黑体" w:hAnsi="黑体" w:cs="ˎ̥;宋体" w:eastAsia="黑体"/>
          <w:kern w:val="0"/>
        </w:rPr>
        <w:t>附件</w:t>
      </w:r>
      <w:r>
        <w:rPr>
          <w:rFonts w:eastAsia="黑体" w:cs="ˎ̥;宋体" w:ascii="黑体" w:hAnsi="黑体"/>
          <w:kern w:val="0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保健食品经营企业非法添加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专项整治</w:t>
      </w:r>
      <w:r>
        <w:rPr>
          <w:rFonts w:ascii="宋体" w:hAnsi="宋体" w:cs="宋体"/>
          <w:b/>
          <w:kern w:val="0"/>
          <w:sz w:val="36"/>
          <w:szCs w:val="36"/>
        </w:rPr>
        <w:t>工作统计表</w:t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（盖章）：                           填报时间：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86"/>
        <w:gridCol w:w="2304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监督执法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保健食品经营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保健食品品种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种次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动检查人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动检查车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辆次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按批准的配方和生产工艺生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标签、说明书、宣传资料不符合规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验保健食品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出非法添加保健食品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查扣非法添加保健食品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盒（瓶）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查扣非法添加保健食品货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限期整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罚款金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移交稽查部门处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871" w:footer="1271" w:bottom="1701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autoSpaceDE w:val="false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负责人：                     填表人： 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8690</wp:posOffset>
              </wp:positionH>
              <wp:positionV relativeFrom="paragraph">
                <wp:posOffset>787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6.2pt;mso-position-vertical-relative:text;margin-left:47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8690</wp:posOffset>
              </wp:positionH>
              <wp:positionV relativeFrom="paragraph">
                <wp:posOffset>7874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6.2pt;mso-position-vertical-relative:text;margin-left:47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2:45Z</dcterms:created>
  <dc:creator>gr84</dc:creator>
  <dc:description/>
  <dc:language>en-US</dc:language>
  <cp:lastModifiedBy/>
  <dcterms:modified xsi:type="dcterms:W3CDTF">2013-06-06T06:03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