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30" w:right="30" w:hanging="3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高致病性猪蓝耳病免疫方案</w:t>
      </w:r>
    </w:p>
    <w:p>
      <w:pPr>
        <w:pStyle w:val="Style15"/>
        <w:widowControl w:val="false"/>
        <w:spacing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一、要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所有猪进行高致病性猪蓝耳病强制免疫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二、免疫程序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规模养殖场按下述推荐免疫程序进行免疫，散养猪在春秋两季各实施一次集中免疫，对新补栏的猪要及时免疫。</w:t>
      </w:r>
    </w:p>
    <w:p>
      <w:pPr>
        <w:pStyle w:val="Style15"/>
        <w:widowControl w:val="false"/>
        <w:spacing w:before="0" w:after="0"/>
        <w:ind w:right="30"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规模养猪场免疫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猪：使用活疫苗于断奶前后初免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月后免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；或者，使用灭活苗于断奶后初免，可根据实际情况在初免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加强免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种母猪：使用活疫苗或灭活疫苗进行免疫。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日龄前免疫程序同商品猪；以后每次配种前加强免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种公猪：使用灭活疫苗进行免疫。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日龄前免疫程序同商品猪，以后每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加强免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Style15"/>
        <w:widowControl w:val="false"/>
        <w:spacing w:before="0" w:after="0"/>
        <w:ind w:right="30"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散养猪免疫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春秋两季对所有猪进行一次集中免疫，每月定期补免。有条件的地方可参照规模养猪场的免疫程序进行免疫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/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三、紧急免疫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生疫情时，对疫区、受威胁区域的所有健康猪使用活疫苗进行一次加强免疫。最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已免疫的猪可以不进行加强免疫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四、使用疫苗种类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致病性猪蓝耳病活疫苗、高致病性猪蓝耳病灭活疫苗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五、免疫方法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种疫苗免疫接种方法及剂量按相关产品说明书规定操作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六、免疫效果监测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疫苗免疫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天后，进行免疫效果监测。高致病性猪蓝耳病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抗体检测阳性判为合格。存栏猪免疫抗体合格率≥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。</w:t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9:00Z</dcterms:created>
  <dc:creator>微软用户</dc:creator>
  <dc:description/>
  <cp:keywords/>
  <dc:language>en-US</dc:language>
  <cp:lastModifiedBy>微软用户</cp:lastModifiedBy>
  <dcterms:modified xsi:type="dcterms:W3CDTF">2013-03-19T08:29:00Z</dcterms:modified>
  <cp:revision>1</cp:revision>
  <dc:subject/>
  <dc:title>附件3</dc:title>
</cp:coreProperties>
</file>