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生鲜乳专项整治行动实施方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为加强生鲜乳质量安全监管，提高生鲜乳质量安全水平，促进奶业整顿和振兴，根据</w:t>
      </w:r>
      <w:r>
        <w:rPr>
          <w:rFonts w:eastAsia="仿宋_GB2312"/>
          <w:sz w:val="32"/>
          <w:szCs w:val="32"/>
        </w:rPr>
        <w:t>农业部深入开展农产品整治工作的要求和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深化农产品质量安全整治方案</w:t>
      </w:r>
      <w:r>
        <w:rPr>
          <w:rFonts w:eastAsia="仿宋_GB2312"/>
          <w:sz w:val="32"/>
          <w:szCs w:val="32"/>
        </w:rPr>
        <w:t>》，制定本方案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以科学发展观为指导，深入贯彻落实《国务院关于促进奶业持续健康发展的意见》（国发</w:t>
      </w:r>
      <w:r>
        <w:rPr>
          <w:rFonts w:eastAsia="仿宋_GB2312"/>
          <w:sz w:val="32"/>
          <w:szCs w:val="32"/>
        </w:rPr>
        <w:t>[2007]31</w:t>
      </w:r>
      <w:r>
        <w:rPr>
          <w:rFonts w:eastAsia="仿宋_GB2312"/>
          <w:sz w:val="32"/>
          <w:szCs w:val="32"/>
        </w:rPr>
        <w:t>号）、《乳品质量安全监督管理条例》和《奶业整顿和振兴规划纲要》，围绕生鲜乳生产、收购和运输三个关键环节，</w:t>
      </w:r>
      <w:r>
        <w:rPr>
          <w:rFonts w:eastAsia="仿宋_GB2312"/>
          <w:sz w:val="32"/>
          <w:szCs w:val="32"/>
        </w:rPr>
        <w:t>继续保持高压态势，严厉打击非法收购行若无事，规范生鲜乳收购秩序，</w:t>
      </w:r>
      <w:r>
        <w:rPr>
          <w:rFonts w:eastAsia="仿宋_GB2312"/>
          <w:sz w:val="32"/>
          <w:szCs w:val="32"/>
        </w:rPr>
        <w:t>强化制度建设，加强监督监测，规范生产经营，开展技术服务，推进基层畜牧部门加强生鲜乳质量安全日常执法监管，</w:t>
      </w:r>
      <w:r>
        <w:rPr>
          <w:rFonts w:eastAsia="仿宋_GB2312"/>
          <w:sz w:val="32"/>
          <w:szCs w:val="32"/>
        </w:rPr>
        <w:t>增强生产经营者的质量安全意识，</w:t>
      </w:r>
      <w:r>
        <w:rPr>
          <w:rFonts w:eastAsia="仿宋_GB2312"/>
          <w:sz w:val="32"/>
          <w:szCs w:val="32"/>
        </w:rPr>
        <w:t>全面提高生鲜乳质量安全水平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工作目标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eastAsia="仿宋_GB2312"/>
          <w:sz w:val="32"/>
          <w:szCs w:val="32"/>
        </w:rPr>
        <w:t>依法规范生鲜乳生产、收购和运输行为，</w:t>
      </w:r>
      <w:r>
        <w:rPr>
          <w:rFonts w:eastAsia="仿宋_GB2312"/>
          <w:sz w:val="32"/>
          <w:szCs w:val="32"/>
        </w:rPr>
        <w:t>生鲜乳收购站标准化管理水平显著提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生鲜乳持证收购和运输；</w:t>
      </w:r>
      <w:r>
        <w:rPr>
          <w:rFonts w:eastAsia="仿宋_GB2312"/>
          <w:sz w:val="32"/>
          <w:szCs w:val="32"/>
        </w:rPr>
        <w:t>严厉打击生鲜乳生产、收购和运输环节违法添加三聚氰胺等有毒有害物质的行为，生鲜乳收购站检查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生鲜乳质量安全违规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查处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生鲜乳中三聚氰胺检测合格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整治重点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重点产品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鲜乳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重点单位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鲜乳收购站为重点，兼顾生鲜乳运输车辆和奶畜养殖场（小区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重点区域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兰州、酒泉、张掖、武威、临夏、定西、白银、庆阳、天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主产市州为重点，兼顾其他市州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整治任务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生鲜乳收购站清理整顿与规范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生鲜乳质量安全监测计划，以三聚氰胺、皮革水解蛋白为重点，开展全省生鲜乳违禁添加物专项监测。在生鲜乳收购和运输环节，检查“两证一单”。实施《农业部生鲜乳质量安全监督监测工作规范》，在农业部监测计划的基础上，按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配套，国家和省级计划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抽检生鲜乳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批次，其中国家抽检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批（次），省级抽检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批（次），各市（州）和县（区）畜牧行政主管部门也要按一定比例对辖区内生鲜乳质量进行抽检。依据监测结果，严厉打击违法违规行为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生鲜乳质量安全监测与监督执法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保持高压态势，进一步加大生鲜乳收购站监管工作力度，防范非法收购站（点）出现反弹，坚决取缔未经许可的非法收购站（点），严厉打击非法收购行为，规模生鲜乳收购秩序；完善生鲜乳收购站日常检查、不定期巡查、监督抽查等监管制度，坚决打击各类非法添加行为；严格按照《生鲜乳生产收购管理办法》和《生鲜乳收购站标准化管理技术规范》要求，对收购站的基础设施、卫生条件、机械设备、检测手段、操作规范和人员素质等方面对收购站认真审核，提高生鲜乳收购站标准化管理水平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生鲜乳安全生产技术培训与推广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奶业整顿与振兴规划纲要》要求，开展《奶牛场卫生规范》、《生鲜乳生产技术规程（试行）》培训推广工作。结合实施奶牛良种补贴项目和奶牛生产性能测定（</w:t>
      </w:r>
      <w:r>
        <w:rPr>
          <w:rFonts w:eastAsia="仿宋_GB2312" w:ascii="仿宋_GB2312" w:hAnsi="仿宋_GB2312"/>
          <w:sz w:val="32"/>
          <w:szCs w:val="32"/>
        </w:rPr>
        <w:t>DHI</w:t>
      </w:r>
      <w:r>
        <w:rPr>
          <w:rFonts w:ascii="仿宋_GB2312" w:hAnsi="仿宋_GB2312" w:eastAsia="仿宋_GB2312"/>
          <w:sz w:val="32"/>
          <w:szCs w:val="32"/>
        </w:rPr>
        <w:t>）等技术工作，加强奶牛养殖技术指导与服务，普及科学饲养知识和安全生产技术，推动奶牛养殖规模化、标准化发展，提高奶牛单产，改善生鲜乳质量。</w:t>
      </w:r>
    </w:p>
    <w:p>
      <w:pPr>
        <w:pStyle w:val="Normal"/>
        <w:snapToGrid w:val="false"/>
        <w:spacing w:lineRule="auto" w:line="3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工作要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加强领导，明确责任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农牧厅负责行动的组织、协调、指导和管理。各市州畜牧兽医部门在当地政府的领导下，按照属地化管理原则，一方面，明确整治目标，细化任务分工，责任落实到具体单位、具体环节和具体人员，另一方面，要积极配合国家和省级生鲜乳抽检工作及相关配合工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精心组织，扎实开展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畜牧兽医部门要按照本方案要求，制定切实可行的生鲜乳专项整治方案，加大执行力度，定期对实施情况进行督导检查和绩效评估，要结合本方案生鲜乳抽检计划，做好生鲜乳抽检工作，奶牛养殖重点区域，特别是奶牛养殖大县，要积极向政府有关部门汇报生鲜乳整治方面的问题，争取政策和资金支持，及时解决工作中存在的困难和问题，保证各项任务按时按质完成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整合资源，形成合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调动畜牧行政、执法、检测、科研、教育、技术推广等各方面的积极性，整合现有资源，加快构建检验检测、行政执法和技术服务体系。加强与有关部门的协调与配合，形成各尽其职、密切协作、相互支持、共同推进的工作局面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总结经验，加强宣传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应及时总结经验，推广实施效果好的机制、模式、经验和做法。采取多种形式宣传行动的典型经验和成效，充分发挥新闻媒体的监督作用，正面引导舆论，为奶业整顿和振兴创造良好的社会氛围。各市（州）在整治行动中对取得良好效果的做法和经验，要及时总结上报，加大宣传力度。</w:t>
      </w:r>
    </w:p>
    <w:p>
      <w:pPr>
        <w:pStyle w:val="Normal"/>
        <w:snapToGrid w:val="false"/>
        <w:spacing w:lineRule="auto" w:line="360"/>
        <w:ind w:firstLine="9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工作安排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部署全省生鲜乳质量安监测工作，印发《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生鲜乳专项整治行动实施方案》，各市州畜牧兽医部门按照省上方案要求，制定切实可行的生鲜乳专项整治方案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，开展上半年全省生鲜乳质量安全监测工作，在部分区域抽检生鲜乳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（批）次，其中国家抽检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（次），省级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（次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各级畜牧兽医部门根据《纲要》要求，制定生鲜乳生产技术规范培训计划，积极开展生鲜乳技术培训工作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对重点市州生鲜乳收购站标准化管理工作开展督导检查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，开展下半年全省生鲜乳质量安全监测工作，抽检生鲜乳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（批）次，其中国家抽检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（次），省级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批（次）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配合农业部对举报投诉的重点地区生鲜乳质量安全进行抽检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全面总结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生鲜乳质量专项整治行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content1">
    <w:name w:val="article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40:00Z</dcterms:created>
  <dc:creator>MC SYSTEM</dc:creator>
  <dc:description/>
  <cp:keywords/>
  <dc:language>en-US</dc:language>
  <cp:lastModifiedBy>gr04</cp:lastModifiedBy>
  <cp:lastPrinted>2010-02-08T09:05:00Z</cp:lastPrinted>
  <dcterms:modified xsi:type="dcterms:W3CDTF">2011-11-22T02:03:00Z</dcterms:modified>
  <cp:revision>3</cp:revision>
  <dc:subject/>
  <dc:title>农业部关于印发《2009年农产品质量安全整治暨农产品质量安全执法年活动实施方案》的通知</dc:title>
</cp:coreProperties>
</file>