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Style15"/>
        <w:spacing w:before="0" w:after="0"/>
        <w:jc w:val="center"/>
        <w:rPr>
          <w:b/>
          <w:b/>
          <w:bCs/>
          <w:sz w:val="36"/>
          <w:szCs w:val="36"/>
        </w:rPr>
      </w:pPr>
      <w:r>
        <w:rPr>
          <w:b/>
          <w:bCs/>
          <w:sz w:val="36"/>
          <w:szCs w:val="36"/>
        </w:rPr>
        <w:t>2010</w:t>
      </w:r>
      <w:r>
        <w:rPr>
          <w:b/>
          <w:bCs/>
          <w:sz w:val="36"/>
          <w:szCs w:val="36"/>
        </w:rPr>
        <w:t>年深化农产品质量安全整治方案</w:t>
      </w:r>
    </w:p>
    <w:p>
      <w:pPr>
        <w:pStyle w:val="Style15"/>
        <w:spacing w:before="0" w:after="0"/>
        <w:ind w:firstLine="555"/>
        <w:jc w:val="center"/>
        <w:rPr>
          <w:rFonts w:ascii="黑体;SimHei" w:hAnsi="黑体;SimHei" w:eastAsia="黑体;SimHei"/>
          <w:b/>
          <w:b/>
          <w:bCs/>
          <w:sz w:val="32"/>
          <w:szCs w:val="32"/>
        </w:rPr>
      </w:pPr>
      <w:r>
        <w:rPr>
          <w:rFonts w:eastAsia="黑体;SimHei" w:ascii="黑体;SimHei" w:hAnsi="黑体;SimHei"/>
          <w:b/>
          <w:bCs/>
          <w:sz w:val="32"/>
          <w:szCs w:val="32"/>
        </w:rPr>
      </w:r>
    </w:p>
    <w:p>
      <w:pPr>
        <w:pStyle w:val="Style15"/>
        <w:snapToGrid w:val="false"/>
        <w:spacing w:lineRule="auto" w:line="360" w:before="0" w:after="0"/>
        <w:rPr/>
      </w:pPr>
      <w:r>
        <w:rPr>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认真贯彻全省农村工作会议和农业工作会议精神，深入落实科学发展观，全面实施《农产品质量安全法》、《食品安全法》等法律法规，解决当前影响农产品质量安全的一些突出问题，进一步提升农产品质量安全水平，按照农业部《</w:t>
      </w:r>
      <w:r>
        <w:rPr>
          <w:rFonts w:eastAsia="仿宋_GB2312" w:ascii="仿宋_GB2312" w:hAnsi="仿宋_GB2312"/>
          <w:sz w:val="32"/>
          <w:szCs w:val="32"/>
        </w:rPr>
        <w:t>2010</w:t>
      </w:r>
      <w:r>
        <w:rPr>
          <w:rFonts w:ascii="仿宋_GB2312" w:hAnsi="仿宋_GB2312" w:eastAsia="仿宋_GB2312"/>
          <w:sz w:val="32"/>
          <w:szCs w:val="32"/>
        </w:rPr>
        <w:t>年深化农产品质量安全整治方案》的要求，在继续深入落实《</w:t>
      </w:r>
      <w:r>
        <w:rPr>
          <w:rFonts w:eastAsia="仿宋_GB2312" w:ascii="仿宋_GB2312" w:hAnsi="仿宋_GB2312"/>
          <w:sz w:val="32"/>
          <w:szCs w:val="32"/>
        </w:rPr>
        <w:t>2009</w:t>
      </w:r>
      <w:r>
        <w:rPr>
          <w:rFonts w:ascii="仿宋_GB2312" w:hAnsi="仿宋_GB2312" w:eastAsia="仿宋_GB2312"/>
          <w:sz w:val="32"/>
          <w:szCs w:val="32"/>
        </w:rPr>
        <w:t>年农产品质量安全整治暨农产品质量安全执法年活动实施方案》任务的基础上，以当前问题多、隐患大的农产品和农业投入品为重点，进一步突出整治重点，强化整治措施，完善长效机制，努力确保全年不发生重大农产品质量安全事故。</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一、工作目标</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工作的基础上再通过一年的努力，农药、肥料、兽药监测合格率提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禁用农兽药残留检出占不合格产品比例降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农产品质量安全监管的协调合作机制、检打联动机制、风险预警机制、应急处置机制进一步完善，农产品产地准出与市场准入实施范围进一步扩大，全面提高农产品质量安全水平和监管能力。</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kern w:val="0"/>
          <w:sz w:val="32"/>
          <w:szCs w:val="32"/>
        </w:rPr>
        <w:t>二、工作重点</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解决当前突出问题</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种植业产品专项整治</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体目标。蔬菜、水果农药残留监测合格率达到</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以上，禁用农药残留检出占不合格产品比例降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农药质量监测合格率提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假冒伪劣农药重大案件执法查处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农药生产企业</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纳入监控范围，农药经销企业</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纳入监控范围。</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任务。</w:t>
      </w:r>
      <w:r>
        <w:rPr>
          <w:rFonts w:ascii="仿宋_GB2312" w:hAnsi="仿宋_GB2312" w:cs="宋体;SimSun" w:eastAsia="仿宋_GB2312"/>
          <w:kern w:val="0"/>
          <w:sz w:val="32"/>
          <w:szCs w:val="32"/>
        </w:rPr>
        <w:t>一是加强农药生产源头监管，会同工商等部门重点打击无证照生产的黑窝点；二是加强农药质量市场监督抽查，依法查处违法违规生产经营单位；三是对标准茶园、标准果园和标准蔬菜园开展农药残留监测；四是加强农药科学合理使用的宣传培训；五是加大对违法生产经营高毒农药行为的处罚力度；六是推进农药信用体系建设，将农药生产经营企业资格、消费者投诉以及质量监测结果，统一纳入企业诚信档案，及时曝光违规企业和产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此项整治由厅种植业管理处负责。</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畜产品中瘦肉精等禁用物质专项整治</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具体目标。</w:t>
      </w:r>
      <w:r>
        <w:rPr>
          <w:rFonts w:ascii="仿宋_GB2312" w:hAnsi="仿宋_GB2312" w:cs="宋体;SimSun" w:eastAsia="仿宋_GB2312"/>
          <w:kern w:val="0"/>
          <w:sz w:val="32"/>
          <w:szCs w:val="32"/>
        </w:rPr>
        <w:t>养殖环节瘦肉精等禁用物质监测合格率保持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以上；生鲜乳收购站检查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生鲜乳质量安全违规单位查处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生鲜乳中三聚氰胺监测合格率</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饲料产品中瘦肉精等兴奋剂类物质监测合格率保持在</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以上，铅、砷等重金属监测合格率提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三聚氰胺监测合格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任务。</w:t>
      </w:r>
      <w:r>
        <w:rPr>
          <w:rFonts w:ascii="仿宋_GB2312" w:hAnsi="仿宋_GB2312" w:cs="宋体;SimSun" w:eastAsia="仿宋_GB2312"/>
          <w:kern w:val="0"/>
          <w:sz w:val="32"/>
          <w:szCs w:val="32"/>
        </w:rPr>
        <w:t>一是加强生鲜乳质量安全监管，组织开展生鲜乳中违禁添加物专项监测和飞行抽检，依法严厉打击违规添加行为；二是加强生鲜乳收购站监督管理，坚决取缔无证收购站和流动收购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是加大对饲料及饲料添加剂生产企业监控力度；四是严厉查处在饲料原料和产品中添加三聚氰胺等有毒有害物质的行为；五是严厉打击违法违规饲料企业，坚决取缔无生产许可证、无产品批准文号、无产品标签的“三无”饲料生产企业；六是加大养殖环节的监管力度，严厉打击养殖过程中使用瘦肉精等违查，宣传使用瘦肉精等禁用物质的危害，提高养殖户的质量安全意识。</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项整治由厅畜牧处负责。</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兽药及兽药残留专项整治</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具体目标。</w:t>
      </w:r>
      <w:r>
        <w:rPr>
          <w:rFonts w:ascii="仿宋_GB2312" w:hAnsi="仿宋_GB2312" w:cs="宋体;SimSun" w:eastAsia="仿宋_GB2312"/>
          <w:kern w:val="0"/>
          <w:sz w:val="32"/>
          <w:szCs w:val="32"/>
        </w:rPr>
        <w:t>畜禽产品兽药残留监测合格率达到</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以上，禁用兽药残留检出占不合格比例降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百分点，兽药质量监测合格率提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兽药</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整改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任务。</w:t>
      </w:r>
      <w:r>
        <w:rPr>
          <w:rFonts w:ascii="仿宋_GB2312" w:hAnsi="仿宋_GB2312" w:cs="宋体;SimSun" w:eastAsia="仿宋_GB2312"/>
          <w:kern w:val="0"/>
          <w:sz w:val="32"/>
          <w:szCs w:val="32"/>
        </w:rPr>
        <w:t>一是强化兽药</w:t>
      </w:r>
      <w:r>
        <w:rPr>
          <w:rFonts w:eastAsia="仿宋_GB2312" w:cs="宋体;SimSun" w:ascii="仿宋_GB2312" w:hAnsi="仿宋_GB2312"/>
          <w:kern w:val="0"/>
          <w:sz w:val="32"/>
          <w:szCs w:val="32"/>
        </w:rPr>
        <w:t>GMP</w:t>
      </w:r>
      <w:r>
        <w:rPr>
          <w:rFonts w:ascii="仿宋_GB2312" w:hAnsi="仿宋_GB2312" w:cs="宋体;SimSun" w:eastAsia="仿宋_GB2312"/>
          <w:kern w:val="0"/>
          <w:sz w:val="32"/>
          <w:szCs w:val="32"/>
        </w:rPr>
        <w:t>后续监管，规范兽药生产活动；二是严厉打击违法制售假劣兽药行为，加大违法案件查处力度；三是积极推进兽药</w:t>
      </w:r>
      <w:r>
        <w:rPr>
          <w:rFonts w:eastAsia="仿宋_GB2312" w:cs="宋体;SimSun" w:ascii="仿宋_GB2312" w:hAnsi="仿宋_GB2312"/>
          <w:kern w:val="0"/>
          <w:sz w:val="32"/>
          <w:szCs w:val="32"/>
        </w:rPr>
        <w:t>GSP</w:t>
      </w:r>
      <w:r>
        <w:rPr>
          <w:rFonts w:ascii="仿宋_GB2312" w:hAnsi="仿宋_GB2312" w:cs="宋体;SimSun" w:eastAsia="仿宋_GB2312"/>
          <w:kern w:val="0"/>
          <w:sz w:val="32"/>
          <w:szCs w:val="32"/>
        </w:rPr>
        <w:t>制度，整顿兽药经营秩序；四是加大畜禽产品兽药残留监控力度，重点监测禁用药物、喹诺酮和磺胺类等抗菌剂类药物残留，以及蜂产品中抗生素药物残留；五是加大兽药市场整治力度，严厉查处禁用药及假劣兽药；六是加强兽药质量监督抽检，依法对假劣兽药生产、经营企业实施处罚，情节严重的，依法吊销兽药生产许可证、产品批准文号。</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项整治由省兽医局负责。</w:t>
      </w:r>
    </w:p>
    <w:p>
      <w:pPr>
        <w:pStyle w:val="Normal"/>
        <w:snapToGrid w:val="false"/>
        <w:spacing w:lineRule="auto" w:line="360"/>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水产品禁用药物专项整治</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具体目标。</w:t>
      </w:r>
      <w:r>
        <w:rPr>
          <w:rFonts w:ascii="仿宋_GB2312" w:hAnsi="仿宋_GB2312" w:cs="宋体;SimSun" w:eastAsia="仿宋_GB2312"/>
          <w:kern w:val="0"/>
          <w:sz w:val="32"/>
          <w:szCs w:val="32"/>
        </w:rPr>
        <w:t>水产品药物残留产地监测合格率保持在</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以上，硝基呋喃类、孔雀石绿等违禁药物在水产苗种繁育和养殖生产环节的违法使用得到禁止，对监督抽查发现的阳性样品生产单位执法查处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掌握重点养殖水产品质量安全风险隐患，重点区域的重点养殖品种质量安全可追溯以及产地准出和市场准入制度建设逐步推进。</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任务。</w:t>
      </w:r>
      <w:r>
        <w:rPr>
          <w:rFonts w:ascii="仿宋_GB2312" w:hAnsi="仿宋_GB2312" w:cs="宋体;SimSun" w:eastAsia="仿宋_GB2312"/>
          <w:kern w:val="0"/>
          <w:sz w:val="32"/>
          <w:szCs w:val="32"/>
        </w:rPr>
        <w:t>一是继续深入开展水产苗种质量安全专项整治，严格规范水产苗种生产行为，重点查处无证水产苗种生产单位；二是开展以孔雀石绿、硝基呋喃类等禁用药物为重点的水产品养殖用药专项治理，清查收缴养殖环节违法使用的禁用药物和有毒有害化学物质；三是加大水产品药残监督抽查，公开曝光监督抽查不合格生产单位名单，采取检打联动措施，严厉查处阳性样品生产单位；四是深入开展主要养殖水产品质量安全风险隐患分析排查，进一步摸清影响水产品质量安全的突出问题；五是积极探索水产品质量安全监管的长效机制，推动重点养殖水产品在重点地区的可追溯体系建设以及产地准出和市场准入制度建设。</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此项整治由厅渔业处负责。</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农资打假专项治理</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具体目标。</w:t>
      </w:r>
      <w:r>
        <w:rPr>
          <w:rFonts w:ascii="仿宋_GB2312" w:hAnsi="仿宋_GB2312" w:cs="宋体;SimSun" w:eastAsia="仿宋_GB2312"/>
          <w:kern w:val="0"/>
          <w:sz w:val="32"/>
          <w:szCs w:val="32"/>
        </w:rPr>
        <w:t>不发生因假劣农资引发的重大农产品质量安全事件，农资打假重大案件执法查处率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假劣农资投诉举报数继续下降，农药、肥料、兽药等农资监测合格率提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百分点，放心农资下乡进村覆盖范围进一步扩大，农资监管长效机制基本形成，农资市场秩序进一步好转。</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任务。</w:t>
      </w:r>
      <w:r>
        <w:rPr>
          <w:rFonts w:ascii="仿宋_GB2312" w:hAnsi="仿宋_GB2312" w:cs="宋体;SimSun" w:eastAsia="仿宋_GB2312"/>
          <w:kern w:val="0"/>
          <w:sz w:val="32"/>
          <w:szCs w:val="32"/>
        </w:rPr>
        <w:t>一是组织力量清查辖区内农资生产经营主体，并协调相关部门清理整顿资质条件不符合法律法规要求的农资生产经营主体；二是强化农业行政许可事后监督，检查被许可人从事行政许可事项活动情况；三是加大农资市场监管力度，根据农业生产实际，突出重点农时、重点地区、重点市场、重点品种，有计划地开展各种专项行动；四是加强农资产品质量监督抽查，扩大监督抽查范围，依法及时公布监测结果；五是集中力量查处违法案件，积极鼓励各级农业部门办大案、办要案，完善大案要案奖励激励机制；六是大力推进放心农资下乡进村，制定和完善优惠政策，支持和鼓励有实力信誉好的农资企业、农资专业合作组织等直接到乡村设立经营网点，构建新型农资经营网络；七是建立农资生产经营信息管理平台和诚信档案，构建信用管理平台，实行分类监管；八是采取多种形式，提高农民群众质量意识、科学使用农资能力和识假辨假维权能力，提高农民规范化种植养殖技术水平。</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项任务由厅调研法规处牵头负责。</w:t>
      </w:r>
    </w:p>
    <w:p>
      <w:pPr>
        <w:pStyle w:val="Normal"/>
        <w:snapToGrid w:val="false"/>
        <w:spacing w:lineRule="auto" w:line="360"/>
        <w:ind w:firstLine="630"/>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三品”质量安全专项治理</w:t>
      </w:r>
    </w:p>
    <w:p>
      <w:pPr>
        <w:pStyle w:val="Normal"/>
        <w:snapToGrid w:val="false"/>
        <w:spacing w:lineRule="auto" w:line="360"/>
        <w:ind w:firstLine="630"/>
        <w:rPr>
          <w:rFonts w:eastAsia="黑体;SimHei"/>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具体目标。</w:t>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抽检合格率稳定在</w:t>
      </w:r>
      <w:r>
        <w:rPr>
          <w:rFonts w:eastAsia="仿宋_GB2312"/>
          <w:sz w:val="32"/>
          <w:szCs w:val="32"/>
        </w:rPr>
        <w:t>9</w:t>
      </w:r>
      <w:r>
        <w:rPr>
          <w:rFonts w:eastAsia="仿宋_GB2312"/>
          <w:sz w:val="32"/>
          <w:szCs w:val="32"/>
        </w:rPr>
        <w:t>9</w:t>
      </w:r>
      <w:r>
        <w:rPr>
          <w:rFonts w:eastAsia="仿宋_GB2312"/>
          <w:sz w:val="32"/>
          <w:szCs w:val="32"/>
        </w:rPr>
        <w:t>％以上，防范和杜绝突发性重大质量安全事件发生；强化生产经营者的质量安全意识，提高标准化生产和品牌化经营水平，实现获证单位生产过程有技术规范、质量标准、质量管理制度，以及与其对应的生产管理记录档案，执行率达到</w:t>
      </w:r>
      <w:r>
        <w:rPr>
          <w:rFonts w:eastAsia="仿宋_GB2312"/>
          <w:sz w:val="32"/>
          <w:szCs w:val="32"/>
        </w:rPr>
        <w:t>95%</w:t>
      </w:r>
      <w:r>
        <w:rPr>
          <w:rFonts w:eastAsia="仿宋_GB2312"/>
          <w:sz w:val="32"/>
          <w:szCs w:val="32"/>
        </w:rPr>
        <w:t>以上；增强获证单位使用标志的积极性和规范性，确保</w:t>
      </w:r>
      <w:r>
        <w:rPr>
          <w:rFonts w:eastAsia="仿宋_GB2312"/>
          <w:sz w:val="32"/>
          <w:szCs w:val="32"/>
        </w:rPr>
        <w:t>90%</w:t>
      </w:r>
      <w:r>
        <w:rPr>
          <w:rFonts w:eastAsia="仿宋_GB2312"/>
          <w:sz w:val="32"/>
          <w:szCs w:val="32"/>
        </w:rPr>
        <w:t>以上的用标单位规范用标；全面提升认证工作质量、效率和水平，健全</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监管长效机制。</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任务。</w:t>
      </w:r>
    </w:p>
    <w:p>
      <w:pPr>
        <w:pStyle w:val="Normal"/>
        <w:snapToGrid w:val="false"/>
        <w:spacing w:lineRule="auto" w:line="360"/>
        <w:rPr>
          <w:rFonts w:eastAsia="仿宋_GB2312"/>
          <w:sz w:val="32"/>
          <w:szCs w:val="32"/>
        </w:rPr>
      </w:pPr>
      <w:r>
        <w:rPr>
          <w:rFonts w:eastAsia="仿宋_GB2312"/>
          <w:sz w:val="32"/>
          <w:szCs w:val="32"/>
        </w:rPr>
        <w:t>一要督促各级</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工作机构加强内部管理，规范工作程序，梳理文件档案，切实做到认证管理</w:t>
      </w:r>
      <w:r>
        <w:rPr>
          <w:rFonts w:eastAsia="仿宋_GB2312"/>
          <w:sz w:val="32"/>
          <w:szCs w:val="32"/>
        </w:rPr>
        <w:t>“</w:t>
      </w:r>
      <w:r>
        <w:rPr>
          <w:rFonts w:eastAsia="仿宋_GB2312"/>
          <w:sz w:val="32"/>
          <w:szCs w:val="32"/>
        </w:rPr>
        <w:t>事前有制度、事中有记录，事后有文档，证后有监管</w:t>
      </w:r>
      <w:r>
        <w:rPr>
          <w:rFonts w:eastAsia="仿宋_GB2312"/>
          <w:sz w:val="32"/>
          <w:szCs w:val="32"/>
        </w:rPr>
        <w:t>”</w:t>
      </w:r>
      <w:r>
        <w:rPr>
          <w:rFonts w:eastAsia="仿宋_GB2312"/>
          <w:sz w:val="32"/>
          <w:szCs w:val="32"/>
        </w:rPr>
        <w:t>；二要进一步加大证后监管力度，指导各地完善产地动态监管、产品质量监测、包装标识管理、全程可追溯管理、应急预案等监管制度，逐步实现</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监管工作的科学化、规范化和制度化；三要强化认证检查员职责，确保检查员在材料受理、材料报送、文件审核以及现场检查过程中行为规范。四要积极推行全程监管理念，全面监控</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生产经营的各个环节，突出产地环境、投入品使用、生产记录、证书标志使用等整治要点，坚持产地环境监控与农产品生产档案管理相结合，规范投入品使用与开展生产技术服务相结合，包装标识管理与市场准入管理相结合，查处违法违规行为与强化获证单位质量安全意识相结合，积极打造从田间到市场的安全链条，促使获证单位普遍做到</w:t>
      </w:r>
      <w:r>
        <w:rPr>
          <w:rFonts w:eastAsia="Times New Roman"/>
          <w:sz w:val="32"/>
          <w:szCs w:val="32"/>
        </w:rPr>
        <w:t xml:space="preserve"> </w:t>
      </w:r>
      <w:r>
        <w:rPr>
          <w:rFonts w:eastAsia="仿宋_GB2312"/>
          <w:sz w:val="32"/>
          <w:szCs w:val="32"/>
        </w:rPr>
        <w:t>“</w:t>
      </w:r>
      <w:r>
        <w:rPr>
          <w:rFonts w:eastAsia="仿宋_GB2312"/>
          <w:sz w:val="32"/>
          <w:szCs w:val="32"/>
        </w:rPr>
        <w:t>环境有监测、操作有规程、生产有记录</w:t>
      </w:r>
      <w:r>
        <w:rPr>
          <w:rFonts w:eastAsia="仿宋_GB2312"/>
          <w:sz w:val="32"/>
          <w:szCs w:val="32"/>
        </w:rPr>
        <w:t>”</w:t>
      </w:r>
      <w:r>
        <w:rPr>
          <w:rFonts w:eastAsia="仿宋_GB2312"/>
          <w:sz w:val="32"/>
          <w:szCs w:val="32"/>
        </w:rPr>
        <w:t>。</w:t>
      </w:r>
      <w:r>
        <w:rPr>
          <w:rFonts w:eastAsia="楷体_GB2312"/>
          <w:sz w:val="32"/>
          <w:szCs w:val="32"/>
        </w:rPr>
        <w:t>六要</w:t>
      </w:r>
      <w:r>
        <w:rPr>
          <w:rFonts w:eastAsia="仿宋_GB2312"/>
          <w:sz w:val="32"/>
          <w:szCs w:val="32"/>
        </w:rPr>
        <w:t>深入开展</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质量监测，对生产基地、销售市场和加工车间（仓库）的认证农产品进行抽检，通过开展产品监测，及时发现产品质量突出问题，找准薄弱环节和工作切入点，建立健全以监测、分析、预警、防范、控制为主线的</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风险管理机制。七要积极开展</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包装标识相关法律法规宣传，促使法律法规规定转变成</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生产经营者的法律意识和自觉行动。深入开展认证标志检查，通过落实企业年检和标志市场检查制度，及时发现伪造、冒用、超范围使用标志等违法违规行为。针对检查中发现的及公众举报的违法违规用标行为，依法进行查处，切实维护</w:t>
      </w:r>
      <w:r>
        <w:rPr>
          <w:rFonts w:eastAsia="仿宋_GB2312"/>
          <w:sz w:val="32"/>
          <w:szCs w:val="32"/>
        </w:rPr>
        <w:t>“</w:t>
      </w:r>
      <w:r>
        <w:rPr>
          <w:rFonts w:eastAsia="仿宋_GB2312"/>
          <w:sz w:val="32"/>
          <w:szCs w:val="32"/>
        </w:rPr>
        <w:t>三品</w:t>
      </w:r>
      <w:r>
        <w:rPr>
          <w:rFonts w:eastAsia="仿宋_GB2312"/>
          <w:sz w:val="32"/>
          <w:szCs w:val="32"/>
        </w:rPr>
        <w:t>”</w:t>
      </w:r>
      <w:r>
        <w:rPr>
          <w:rFonts w:eastAsia="仿宋_GB2312"/>
          <w:sz w:val="32"/>
          <w:szCs w:val="32"/>
        </w:rPr>
        <w:t>市场秩序。</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项任务由厅发展计划处（农产品质量安全监管处）牵头负责</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推进监管长效机制建设</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完善协调合作机制</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与卫生、工信、公安、商务、工商、质检、食药等部门形成信息通报、联合执法等方面的制度和平台，完善农业行政部门内部农产品质量安全联席会议制度、信息通报制度和协调配合制度。与工信、工商、质检等部门建立农药监管协调配合机制；与工信、公安、商务、食药等部门建立瘦肉精监管协调配合机制；探索与工信建等部门建立孔雀石绿监管协调配合机制；与食药局建立硝基呋喃类药物监管协调配合机制。</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完善检打联动机制</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完善检打联动工作机制，明确工作职责和工作程序，开展农产品和农业投入品监督抽查，提高抽检工作效率，组织执法机构对抽检不合格产品依法进行查处。</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完善风险预警机制</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构建和完善农产品质量安全检测信息平台，制定农产品质量安全风险隐患上报和预警管理办法，适时召开农产品质量安全风险分析会议，建立农产品质量安全举报和调查制度。</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完善应急处置机制</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国务院修订的食品安全突发事件应急预案的要求，及时修订全省农产品质量安全应急预案，指导各地农业部门修订相应的应急预案，进一步明确地方政府的属地管理责任。举办农产品质量安全应急管理培训班，逐步完善农产品质量安全应急管理体系，强化农产品质量安全事件应急处置能力。</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推进产地准出与市场准入制度</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积极推进农产品产地准出与市场准入工作，进一步落实农产品生产记录、包装标识等制度，逐步推进农产品质量安全追溯系统建设。</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kern w:val="0"/>
          <w:sz w:val="32"/>
          <w:szCs w:val="32"/>
        </w:rPr>
        <w:t>三、总体安排</w:t>
      </w:r>
    </w:p>
    <w:p>
      <w:pPr>
        <w:pStyle w:val="Normal"/>
        <w:snapToGrid w:val="false"/>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工作部署阶段</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月底</w:t>
      </w:r>
      <w:r>
        <w:rPr>
          <w:rFonts w:eastAsia="仿宋_GB2312" w:cs="宋体;SimSun" w:ascii="仿宋_GB2312" w:hAnsi="仿宋_GB2312"/>
          <w:b/>
          <w:kern w:val="0"/>
          <w:sz w:val="32"/>
          <w:szCs w:val="32"/>
        </w:rPr>
        <w:t xml:space="preserve">)    </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省范围内部署</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产品质量安全整治工作，各地围绕我厅</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产品质量安全整治方案，结合本地实际，制定本地区农产品质量安全整治方案，开展整治工作。</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集中整治阶段</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底</w:t>
      </w:r>
      <w:r>
        <w:rPr>
          <w:rFonts w:eastAsia="仿宋_GB2312" w:cs="宋体;SimSun" w:ascii="仿宋_GB2312" w:hAnsi="仿宋_GB2312"/>
          <w:b/>
          <w:kern w:val="0"/>
          <w:sz w:val="32"/>
          <w:szCs w:val="32"/>
        </w:rPr>
        <w:t>)</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是加强检验监测。各级农业部门要进一步加大监测力度，扩大监测范围，增加监测频次，制定并组织实施农业投入品和主要农产品残留监控计划，重点开展对农民专业合作组织、农产品生产企业、农产品生产基地、规模养殖场、饲料加工厂、农产品批发市场以及农业投入品的监测和监督抽查。二是加强查处曝光。要联合有关部门加大对禁限用农药、兽药和禁用药物的清理检查力度，加强对农产品生产环节的检查，针对执法检查和监督抽查中发现的问题，依法进行查处，集中曝光一批违法违规企业。三是加强督导整改。强化对农产品质量安全整治工作的督导检查，对于监督抽查和执法检查过程中发现的问题，要督促相关单位或个人及时进行整改，确保整治工作取得实效。四是加强制度建设。引导农资经营企业，建立进货查验、进销货台帐、质量安全承诺等制度，指导规模种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养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场、农民专业合作经济组织和生产企业，完善种养殖生产记录等制度，大力推进农产品产地准出和市场准入工作。五是加强指导服务。大力宣传国家有关法律法规和禁限用农兽药危害，加大培训力度，根据农业生产的季节特点，指导生产者科学、合理使用农业投入品。</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三）验收总结阶段</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农业部农产品质量安全整治和省食品安全委员会食品安全整治工作的统一安排进行总结验收，我厅将全面总结</w:t>
      </w:r>
      <w:r>
        <w:rPr>
          <w:rFonts w:eastAsia="仿宋_GB2312" w:cs="宋体;SimSun" w:ascii="仿宋_GB2312" w:hAnsi="仿宋_GB2312"/>
          <w:kern w:val="0"/>
          <w:sz w:val="32"/>
          <w:szCs w:val="32"/>
        </w:rPr>
        <w:t>2009—2010</w:t>
      </w:r>
      <w:r>
        <w:rPr>
          <w:rFonts w:ascii="仿宋_GB2312" w:hAnsi="仿宋_GB2312" w:cs="宋体;SimSun" w:eastAsia="仿宋_GB2312"/>
          <w:kern w:val="0"/>
          <w:sz w:val="32"/>
          <w:szCs w:val="32"/>
        </w:rPr>
        <w:t>年农产品质量安全整治活动，对成绩突出的予以表扬。</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四、重大活动安排</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部署农产品质量安全整治工作</w:t>
      </w:r>
    </w:p>
    <w:p>
      <w:pPr>
        <w:pStyle w:val="Normal"/>
        <w:snapToGrid w:val="false"/>
        <w:spacing w:lineRule="auto" w:line="36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份，部署</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产品质量安全整治工作。</w:t>
      </w:r>
    </w:p>
    <w:p>
      <w:pPr>
        <w:pStyle w:val="Normal"/>
        <w:snapToGrid w:val="false"/>
        <w:spacing w:lineRule="auto" w:line="360"/>
        <w:ind w:firstLine="630"/>
        <w:rPr/>
      </w:pPr>
      <w:r>
        <w:rPr>
          <w:rFonts w:ascii="仿宋_GB2312" w:hAnsi="仿宋_GB2312" w:cs="宋体;SimSun" w:eastAsia="仿宋_GB2312"/>
          <w:b/>
          <w:kern w:val="0"/>
          <w:sz w:val="32"/>
          <w:szCs w:val="32"/>
        </w:rPr>
        <w:t>（二）召开全省全省农产品质量安全专项整治电视电话会议</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份，召开全省农产品质量安全专项整治电视电话会议，对</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全省农产品质量安全专项整治工作进行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厅发展计划处牵头负责</w:t>
      </w:r>
      <w:r>
        <w:rPr>
          <w:rFonts w:eastAsia="仿宋_GB2312" w:cs="宋体;SimSun" w:ascii="仿宋_GB2312" w:hAnsi="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三）召开全省农资打假专项治理行动电视电话会议</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份，联合相关厅局召开电视电话会议，对</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农资打假工作进行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厅调研法规处牵头负责</w:t>
      </w:r>
      <w:r>
        <w:rPr>
          <w:rFonts w:eastAsia="仿宋_GB2312" w:cs="宋体;SimSun" w:ascii="仿宋_GB2312" w:hAnsi="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四）召开兽药市场整治行动部署会议</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组织召开兽药市场整治行动部署会议，分析当前兽药行业形势、产品质量状况及面临主要问题，部署</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兽药市场整治目标和整治重点，启动新一轮打击制售假劣兽药违法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兽医局负责</w:t>
      </w:r>
      <w:r>
        <w:rPr>
          <w:rFonts w:eastAsia="仿宋_GB2312" w:cs="宋体;SimSun" w:ascii="仿宋_GB2312" w:hAnsi="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五）组织开展第六届“放心农资下乡进村宣传周”活动</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在全省范围内组织开展“放心农资下乡进村宣传周”活动，举办放心农资下乡进村现场培训咨询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厅调研法规处牵头负责</w:t>
      </w:r>
      <w:r>
        <w:rPr>
          <w:rFonts w:eastAsia="仿宋_GB2312" w:cs="宋体;SimSun" w:ascii="仿宋_GB2312" w:hAnsi="仿宋_GB2312"/>
          <w:kern w:val="0"/>
          <w:sz w:val="32"/>
          <w:szCs w:val="32"/>
        </w:rPr>
        <w:t>)</w:t>
      </w:r>
    </w:p>
    <w:p>
      <w:pPr>
        <w:pStyle w:val="Normal"/>
        <w:snapToGrid w:val="false"/>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组织对全省虹鳟、金鳟等冷水鱼药残检测</w:t>
      </w:r>
    </w:p>
    <w:p>
      <w:pPr>
        <w:pStyle w:val="Normal"/>
        <w:snapToGrid w:val="false"/>
        <w:spacing w:lineRule="auto" w:line="360"/>
        <w:ind w:firstLine="645"/>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月份组织对全省所有虹鳟、金鳟等冷水鱼养殖场药物残留情况进行检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厅渔业处牵头负责</w:t>
      </w:r>
      <w:r>
        <w:rPr>
          <w:rFonts w:eastAsia="仿宋_GB2312" w:cs="宋体;SimSun" w:ascii="仿宋_GB2312" w:hAnsi="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七）开展迎世博、迎亚运，农产品质量安全专项检查活动</w:t>
      </w:r>
    </w:p>
    <w:p>
      <w:pPr>
        <w:pStyle w:val="Normal"/>
        <w:autoSpaceDE w:val="false"/>
        <w:snapToGrid w:val="false"/>
        <w:spacing w:lineRule="auto" w:line="360"/>
        <w:ind w:firstLine="720"/>
        <w:rPr>
          <w:rFonts w:ascii="仿宋_GB2312" w:hAnsi="仿宋_GB2312" w:eastAsia="仿宋_GB2312" w:cs="仿宋_GB2312"/>
          <w:color w:val="000000"/>
          <w:kern w:val="0"/>
          <w:sz w:val="32"/>
          <w:szCs w:val="32"/>
          <w:lang w:val="zh-CN"/>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开始，对供应世博会、亚运会举办城市市场的农产品生产企业、专业合作经济组织的农产品进行专项整治。对</w:t>
      </w:r>
      <w:r>
        <w:rPr>
          <w:rFonts w:ascii="仿宋_GB2312" w:hAnsi="仿宋_GB2312" w:cs="仿宋_GB2312" w:eastAsia="仿宋_GB2312"/>
          <w:color w:val="000000"/>
          <w:kern w:val="0"/>
          <w:sz w:val="32"/>
          <w:szCs w:val="32"/>
          <w:lang w:val="zh-CN"/>
        </w:rPr>
        <w:t>涉及的农产品生产基地、企业各级农业部门必须派驻监督员，实行严格的现场监管，进一步加强农产品生产基地农产品农药残留监控、兽药残留监控、水产品中渔药残留监控，实行产地准出；规范农产品产地证明和产品检验、检疫报告的出具，防止不合格农产品上市。对农产品</w:t>
      </w:r>
      <w:r>
        <w:rPr>
          <w:rFonts w:ascii="仿宋_GB2312" w:hAnsi="仿宋_GB2312" w:eastAsia="仿宋_GB2312"/>
          <w:sz w:val="32"/>
          <w:szCs w:val="32"/>
        </w:rPr>
        <w:t>开展</w:t>
      </w:r>
      <w:r>
        <w:rPr>
          <w:rFonts w:ascii="仿宋_GB2312" w:hAnsi="仿宋_GB2312" w:cs="仿宋_GB2312" w:eastAsia="仿宋_GB2312"/>
          <w:color w:val="000000"/>
          <w:kern w:val="0"/>
          <w:sz w:val="32"/>
          <w:szCs w:val="32"/>
          <w:lang w:val="zh-CN"/>
        </w:rPr>
        <w:t>专项监督抽查，监督抽查的次数不少于</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次，随时掌握供</w:t>
      </w:r>
      <w:r>
        <w:rPr>
          <w:rFonts w:ascii="仿宋_GB2312" w:hAnsi="仿宋_GB2312" w:cs="宋体;SimSun" w:eastAsia="仿宋_GB2312"/>
          <w:kern w:val="0"/>
          <w:sz w:val="32"/>
          <w:szCs w:val="32"/>
        </w:rPr>
        <w:t>世博会、亚运会举办城市市场</w:t>
      </w:r>
      <w:r>
        <w:rPr>
          <w:rFonts w:ascii="仿宋_GB2312" w:hAnsi="仿宋_GB2312" w:cs="仿宋_GB2312" w:eastAsia="仿宋_GB2312"/>
          <w:color w:val="000000"/>
          <w:kern w:val="0"/>
          <w:sz w:val="32"/>
          <w:szCs w:val="32"/>
          <w:lang w:val="zh-CN"/>
        </w:rPr>
        <w:t>农产品的质量安全状况。</w:t>
      </w:r>
      <w:r>
        <w:rPr>
          <w:rFonts w:ascii="仿宋_GB2312" w:hAnsi="仿宋_GB2312" w:eastAsia="仿宋_GB2312"/>
          <w:sz w:val="32"/>
          <w:szCs w:val="32"/>
        </w:rPr>
        <w:t xml:space="preserve"> </w:t>
      </w:r>
      <w:r>
        <w:rPr>
          <w:rFonts w:ascii="仿宋_GB2312" w:hAnsi="仿宋_GB2312" w:cs="宋体;SimSun" w:eastAsia="仿宋_GB2312"/>
          <w:kern w:val="0"/>
          <w:sz w:val="32"/>
          <w:szCs w:val="32"/>
        </w:rPr>
        <w:t>（厅发展计划处牵头负责）</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八）总结大会</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对为期两年的整治工作进行总结，并对成绩突出的予以表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厅发展计划处牵头负责</w:t>
      </w:r>
      <w:r>
        <w:rPr>
          <w:rFonts w:eastAsia="仿宋_GB2312" w:cs="宋体;SimSun" w:ascii="仿宋_GB2312" w:hAnsi="仿宋_GB2312"/>
          <w:kern w:val="0"/>
          <w:sz w:val="32"/>
          <w:szCs w:val="32"/>
        </w:rPr>
        <w:t>)</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五、工作要求</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一）加强组织领导</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省农牧厅农产品质量安全整治工作领导小组及办公室机构和职责分工仍按照</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整治方案的要求执行，整治工作小组负责统筹协调农产品质量安全整治的有关工作，统一部署有关重大行动。各地农业部门要认真总结去年整治工作，继续抓好国务院食品安全整顿工作方案和农业部和省农牧厅整治方案的落实，要结合当地实际情况和本方案，制定具体实施方案，明确目标和任务，加强和完善本地整治工作领导机构，进一步落实农产品质量安全监管责任。要按计划、分阶段对本部门开展整治工作的情况进行督导检查，定期开展评估考核活动，总结和推广好的经验和做法，督促整治工作开展不力的地区加强工作，确保整治工作取得实效。</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二）加强协调配合</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地农业部门要加强协调配合，建立有效的沟通协调机制，形成监管合力。各地农业部门要坚持属地管理、政府负总责、企业是质量安全第一责任人的原则，积极向当地政府汇报，在各级政府的统一领导下，加强与发改、财政、卫生、公安、工商、质检等部门的沟通，密切各部门的协作与，强化各项整治措施的落实，确保协调一致、统一行动。</w:t>
      </w:r>
    </w:p>
    <w:p>
      <w:pPr>
        <w:pStyle w:val="Normal"/>
        <w:snapToGrid w:val="false"/>
        <w:spacing w:lineRule="auto" w:line="360"/>
        <w:ind w:firstLine="645"/>
        <w:rPr/>
      </w:pPr>
      <w:r>
        <w:rPr>
          <w:rFonts w:ascii="仿宋_GB2312" w:hAnsi="仿宋_GB2312" w:cs="宋体;SimSun" w:eastAsia="仿宋_GB2312"/>
          <w:b/>
          <w:kern w:val="0"/>
          <w:sz w:val="32"/>
          <w:szCs w:val="32"/>
        </w:rPr>
        <w:t xml:space="preserve">（三）加强信息报送 </w:t>
      </w:r>
      <w:r>
        <w:rPr>
          <w:rFonts w:ascii="仿宋_GB2312" w:hAnsi="仿宋_GB2312" w:cs="宋体;SimSun" w:eastAsia="仿宋_GB2312"/>
          <w:kern w:val="0"/>
          <w:sz w:val="32"/>
          <w:szCs w:val="32"/>
        </w:rPr>
        <w:t xml:space="preserve">       </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农牧厅整治工作小组成员单位、各地农业部门，要定期向我厅整治工作领导小组办公室报告工作进展情况，材料要全面系统。在整治工作中发现的新情况、新问题，以及突发事件和大案要案调查处理情况，要及时上报。</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四）加强宣传引导</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级农业部门要与当地新闻媒体建立信息沟通制度，宣传整治工作成效和各地在整治工作中好做法、好经验，及时曝光查处的典型案例，为整治工作营造良好的社会舆论氛围。同时，要制定应对媒体对农产品质量安全事件炒作的应急预案，对一些不实的、恶意炒作的报道，要及时妥善处理，有效引导舆论，减少负面影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rticlecontent1">
    <w:name w:val="article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har1">
    <w:name w:val="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3:00Z</dcterms:created>
  <dc:creator>MC SYSTEM</dc:creator>
  <dc:description/>
  <cp:keywords/>
  <dc:language>en-US</dc:language>
  <cp:lastModifiedBy>gr04</cp:lastModifiedBy>
  <cp:lastPrinted>2010-02-08T09:05:00Z</cp:lastPrinted>
  <dcterms:modified xsi:type="dcterms:W3CDTF">2011-11-22T02:03:00Z</dcterms:modified>
  <cp:revision>3</cp:revision>
  <dc:subject/>
  <dc:title>农业部关于印发《2009年农产品质量安全整治暨农产品质量安全执法年活动实施方案》的通知</dc:title>
</cp:coreProperties>
</file>