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6" w:leader="none"/>
          <w:tab w:val="left" w:pos="1771" w:leader="none"/>
          <w:tab w:val="left" w:pos="3017" w:leader="none"/>
          <w:tab w:val="left" w:pos="5822" w:leader="none"/>
          <w:tab w:val="left" w:pos="7382" w:leader="none"/>
        </w:tabs>
        <w:autoSpaceDE w:val="false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</w:rPr>
        <w:t>婴幼儿配方乳粉流通许可规范清理行动统计表</w:t>
      </w:r>
    </w:p>
    <w:p>
      <w:pPr>
        <w:pStyle w:val="Normal"/>
        <w:tabs>
          <w:tab w:val="clear" w:pos="420"/>
          <w:tab w:val="left" w:pos="5822" w:leader="none"/>
          <w:tab w:val="left" w:pos="7382" w:leader="none"/>
        </w:tabs>
        <w:autoSpaceDE w:val="false"/>
        <w:jc w:val="left"/>
        <w:rPr>
          <w:rFonts w:ascii="宋体;SimSun" w:hAnsi="宋体;SimSun" w:eastAsia="方正小标宋简体;宋体" w:cs="方正小标宋简体;宋体"/>
          <w:color w:val="000000"/>
          <w:kern w:val="0"/>
          <w:sz w:val="24"/>
        </w:rPr>
      </w:pPr>
      <w:r>
        <w:rPr>
          <w:rFonts w:eastAsia="方正小标宋简体;宋体" w:cs="方正小标宋简体;宋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822" w:leader="none"/>
          <w:tab w:val="left" w:pos="7382" w:leader="none"/>
        </w:tabs>
        <w:autoSpaceDE w:val="false"/>
        <w:jc w:val="left"/>
        <w:rPr/>
      </w:pPr>
      <w:r>
        <w:rPr/>
        <w:t>填报单位：                             填报时间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1661"/>
        <w:gridCol w:w="1023"/>
        <w:gridCol w:w="2302"/>
        <w:gridCol w:w="1280"/>
        <w:gridCol w:w="1379"/>
      </w:tblGrid>
      <w:tr>
        <w:trPr>
          <w:trHeight w:val="60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类别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单位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出动执法人员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人次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2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检查食品经营户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次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3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已发放婴幼儿配方乳粉流通许可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4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其中：已发放药店婴幼儿配方乳粉流通许可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5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规范销售婴幼儿配方乳粉的经营者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其中：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规范经营条件不符合食品安全标准和相关要求的经营者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规范在核准地址以外的场所储存、销售婴幼儿配方乳粉的经营者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8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清理销售婴幼儿配方乳粉的经营者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其中：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清理经营条件不符合食品安全标准和相关要求的经营者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清理在核准地址以外的场所储存、销售婴幼儿配方乳粉的经营者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1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查处销售婴幼儿配方乳粉的经营者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案值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3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罚没金额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其中：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查处经营条件不符合食品安全标准和相关要求的经营户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5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查处在核准地址以外的场所储存、销售婴幼儿配方乳粉的经营户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户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eastAsia="宋体;SimSun" w:cs="宋体;SimSun"/>
          <w:color w:val="000000"/>
          <w:kern w:val="0"/>
          <w:sz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eastAsia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此表分两次报送，请分别于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日、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日前上报；</w:t>
      </w:r>
    </w:p>
    <w:p>
      <w:pPr>
        <w:pStyle w:val="Normal"/>
        <w:autoSpaceDE w:val="false"/>
        <w:snapToGrid w:val="false"/>
        <w:spacing w:lineRule="atLeast" w:line="240"/>
        <w:ind w:firstLine="372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序号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1"/>
        </w:rPr>
        <w:t>项数据为截止上报日期前的累计数，其余项数据为规范清理行动开展以来的累计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;黑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;黑体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0:00Z</dcterms:created>
  <dc:creator>HANGXH</dc:creator>
  <dc:description/>
  <cp:keywords/>
  <dc:language>en-US</dc:language>
  <cp:lastModifiedBy>HANGXH</cp:lastModifiedBy>
  <dcterms:modified xsi:type="dcterms:W3CDTF">2014-03-05T08:20:00Z</dcterms:modified>
  <cp:revision>1</cp:revision>
  <dc:subject/>
  <dc:title>婴幼儿配方乳粉流通许可规范清理行动统计表</dc:title>
</cp:coreProperties>
</file>