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9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国庆期间动物产品兽药残留监控计划表</w:t>
      </w:r>
    </w:p>
    <w:p>
      <w:pPr>
        <w:pStyle w:val="Normal"/>
        <w:widowControl/>
        <w:spacing w:lineRule="atLeast" w:line="596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18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234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送样时间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（组织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测项目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抽样单位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抽样数量（份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氯霉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口市农业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昌市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琼海市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儋州市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亭县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指山市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澄迈县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安县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屯昌县畜牧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份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spacing w:lineRule="atLeast" w:line="596"/>
        <w:ind w:left="560" w:hanging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各市县抽取的残留样品，应按送检要求及时送到省兽药饲料监察所检验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333553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林日简</w:t>
      </w:r>
    </w:p>
    <w:p>
      <w:pPr>
        <w:pStyle w:val="Normal"/>
        <w:widowControl/>
        <w:spacing w:lineRule="atLeast" w: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海口市海府一横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3:00Z</dcterms:created>
  <dc:creator>微软用户</dc:creator>
  <dc:description/>
  <cp:keywords/>
  <dc:language>en-US</dc:language>
  <cp:lastModifiedBy>微软用户</cp:lastModifiedBy>
  <dcterms:modified xsi:type="dcterms:W3CDTF">2011-04-16T06:14:00Z</dcterms:modified>
  <cp:revision>1</cp:revision>
  <dc:subject/>
  <dc:title>附件：</dc:title>
</cp:coreProperties>
</file>