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方正仿宋_GBK;方正小标宋简体"/>
          <w:b/>
          <w:b/>
          <w:bCs/>
          <w:sz w:val="32"/>
          <w:szCs w:val="32"/>
        </w:rPr>
      </w:pPr>
      <w:r>
        <w:rPr>
          <w:rFonts w:ascii="黑体;SimHei" w:hAnsi="黑体;SimHei" w:cs="方正仿宋_GBK;方正小标宋简体" w:eastAsia="黑体;SimHei"/>
          <w:sz w:val="32"/>
          <w:szCs w:val="32"/>
        </w:rPr>
        <w:t>附件</w:t>
      </w:r>
      <w:r>
        <w:rPr>
          <w:rFonts w:eastAsia="黑体;SimHei" w:cs="方正仿宋_GBK;方正小标宋简体" w:ascii="黑体;SimHei" w:hAnsi="黑体;SimHei"/>
          <w:sz w:val="32"/>
          <w:szCs w:val="32"/>
        </w:rPr>
        <w:t>2</w:t>
      </w:r>
      <w:r>
        <w:rPr>
          <w:rFonts w:eastAsia="黑体;SimHei" w:cs="方正仿宋_GBK;方正小标宋简体" w:ascii="黑体;SimHei" w:hAnsi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方正仿宋_GBK;方正小标宋简体" w:eastAsia="黑体;SimHei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化妆品流通专项整治工作统计表</w:t>
      </w:r>
    </w:p>
    <w:p>
      <w:pPr>
        <w:pStyle w:val="Normal"/>
        <w:ind w:firstLine="420"/>
        <w:jc w:val="left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56845</wp:posOffset>
                </wp:positionV>
                <wp:extent cx="4963795" cy="2621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795" cy="262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9"/>
                              <w:gridCol w:w="1148"/>
                              <w:gridCol w:w="1241"/>
                              <w:gridCol w:w="1382"/>
                              <w:gridCol w:w="1455"/>
                              <w:gridCol w:w="1472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方正仿宋_GBK;方正小标宋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方正仿宋_GBK;方正小标宋简体" w:eastAsia="仿宋_GB2312"/>
                                      <w:sz w:val="30"/>
                                      <w:szCs w:val="30"/>
                                    </w:rPr>
                                    <w:t>检查单位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方正仿宋_GBK;方正小标宋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方正仿宋_GBK;方正小标宋简体" w:eastAsia="仿宋_GB2312"/>
                                      <w:sz w:val="30"/>
                                      <w:szCs w:val="30"/>
                                    </w:rPr>
                                    <w:t>检查企业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方正仿宋_GBK;方正小标宋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方正仿宋_GBK;方正小标宋简体" w:eastAsia="仿宋_GB2312"/>
                                      <w:sz w:val="30"/>
                                      <w:szCs w:val="30"/>
                                    </w:rPr>
                                    <w:t>（家）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方正仿宋_GBK;方正小标宋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方正仿宋_GBK;方正小标宋简体" w:eastAsia="仿宋_GB2312"/>
                                      <w:sz w:val="30"/>
                                      <w:szCs w:val="30"/>
                                    </w:rPr>
                                    <w:t>查处情况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方正仿宋_GBK;方正小标宋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方正仿宋_GBK;方正小标宋简体" w:eastAsia="仿宋_GB2312"/>
                                      <w:sz w:val="30"/>
                                      <w:szCs w:val="30"/>
                                    </w:rPr>
                                    <w:t>没收不合格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方正仿宋_GBK;方正小标宋简体"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方正仿宋_GBK;方正小标宋简体" w:eastAsia="仿宋_GB2312"/>
                                      <w:sz w:val="30"/>
                                      <w:szCs w:val="30"/>
                                    </w:rPr>
                                    <w:t>（千克）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方正仿宋_GBK;方正小标宋简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方正仿宋_GBK;方正小标宋简体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方正仿宋_GBK;方正小标宋简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方正仿宋_GBK;方正小标宋简体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开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方正仿宋_GBK;方正小标宋简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方正仿宋_GBK;方正小标宋简体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宣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方正仿宋_GBK;方正小标宋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方正仿宋_GBK;方正小标宋简体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（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方正仿宋_GBK;方正小标宋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方正仿宋_GBK;方正小标宋简体" w:eastAsia="仿宋_GB2312"/>
                                      <w:sz w:val="30"/>
                                      <w:szCs w:val="30"/>
                                    </w:rPr>
                                    <w:t>限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方正仿宋_GBK;方正小标宋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方正仿宋_GBK;方正小标宋简体" w:eastAsia="仿宋_GB2312"/>
                                      <w:sz w:val="30"/>
                                      <w:szCs w:val="30"/>
                                    </w:rPr>
                                    <w:t>整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方正仿宋_GBK;方正小标宋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方正仿宋_GBK;方正小标宋简体" w:eastAsia="仿宋_GB2312"/>
                                      <w:sz w:val="30"/>
                                      <w:szCs w:val="30"/>
                                    </w:rPr>
                                    <w:t>（家）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方正仿宋_GBK;方正小标宋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方正仿宋_GBK;方正小标宋简体" w:eastAsia="仿宋_GB2312"/>
                                      <w:sz w:val="30"/>
                                      <w:szCs w:val="30"/>
                                    </w:rPr>
                                    <w:t>立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方正仿宋_GBK;方正小标宋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方正仿宋_GBK;方正小标宋简体" w:eastAsia="仿宋_GB2312"/>
                                      <w:sz w:val="30"/>
                                      <w:szCs w:val="30"/>
                                    </w:rPr>
                                    <w:t>查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方正仿宋_GBK;方正小标宋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方正仿宋_GBK;方正小标宋简体" w:eastAsia="仿宋_GB2312"/>
                                      <w:sz w:val="30"/>
                                      <w:szCs w:val="30"/>
                                    </w:rPr>
                                    <w:t>（家）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方正仿宋_GBK;方正小标宋简体" w:eastAsia="仿宋_GB2312"/>
                                      <w:sz w:val="30"/>
                                      <w:szCs w:val="3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5pt;height:206.4pt;mso-wrap-distance-left:9pt;mso-wrap-distance-right:9pt;mso-wrap-distance-top:0pt;mso-wrap-distance-bottom:0pt;margin-top:12.35pt;mso-position-vertical-relative:text;margin-left:1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9"/>
                        <w:gridCol w:w="1148"/>
                        <w:gridCol w:w="1241"/>
                        <w:gridCol w:w="1382"/>
                        <w:gridCol w:w="1455"/>
                        <w:gridCol w:w="1472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方正仿宋_GBK;方正小标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方正仿宋_GBK;方正小标宋简体" w:eastAsia="仿宋_GB2312"/>
                                <w:sz w:val="30"/>
                                <w:szCs w:val="30"/>
                              </w:rPr>
                              <w:t>检查单位</w:t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方正仿宋_GBK;方正小标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方正仿宋_GBK;方正小标宋简体" w:eastAsia="仿宋_GB2312"/>
                                <w:sz w:val="30"/>
                                <w:szCs w:val="30"/>
                              </w:rPr>
                              <w:t>检查企业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方正仿宋_GBK;方正小标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方正仿宋_GBK;方正小标宋简体" w:eastAsia="仿宋_GB2312"/>
                                <w:sz w:val="30"/>
                                <w:szCs w:val="30"/>
                              </w:rPr>
                              <w:t>（家）</w:t>
                            </w:r>
                          </w:p>
                        </w:tc>
                        <w:tc>
                          <w:tcPr>
                            <w:tcW w:w="2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方正仿宋_GBK;方正小标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方正仿宋_GBK;方正小标宋简体" w:eastAsia="仿宋_GB2312"/>
                                <w:sz w:val="30"/>
                                <w:szCs w:val="30"/>
                              </w:rPr>
                              <w:t>查处情况</w:t>
                            </w:r>
                          </w:p>
                        </w:tc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方正仿宋_GBK;方正小标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方正仿宋_GBK;方正小标宋简体" w:eastAsia="仿宋_GB2312"/>
                                <w:sz w:val="30"/>
                                <w:szCs w:val="30"/>
                              </w:rPr>
                              <w:t>没收不合格产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方正仿宋_GBK;方正小标宋简体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方正仿宋_GBK;方正小标宋简体" w:eastAsia="仿宋_GB2312"/>
                                <w:sz w:val="30"/>
                                <w:szCs w:val="30"/>
                              </w:rPr>
                              <w:t>（千克）</w:t>
                            </w:r>
                          </w:p>
                        </w:tc>
                        <w:tc>
                          <w:tcPr>
                            <w:tcW w:w="1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方正仿宋_GBK;方正小标宋简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方正仿宋_GBK;方正小标宋简体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方正仿宋_GBK;方正小标宋简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方正仿宋_GBK;方正小标宋简体" w:eastAsia="仿宋_GB2312"/>
                                <w:color w:val="000000"/>
                                <w:sz w:val="30"/>
                                <w:szCs w:val="30"/>
                              </w:rPr>
                              <w:t>开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方正仿宋_GBK;方正小标宋简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方正仿宋_GBK;方正小标宋简体" w:eastAsia="仿宋_GB2312"/>
                                <w:color w:val="000000"/>
                                <w:sz w:val="30"/>
                                <w:szCs w:val="30"/>
                              </w:rPr>
                              <w:t>宣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方正仿宋_GBK;方正小标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方正仿宋_GBK;方正小标宋简体" w:eastAsia="仿宋_GB2312"/>
                                <w:color w:val="000000"/>
                                <w:sz w:val="30"/>
                                <w:szCs w:val="30"/>
                              </w:rPr>
                              <w:t>（次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方正仿宋_GBK;方正小标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方正仿宋_GBK;方正小标宋简体" w:eastAsia="仿宋_GB2312"/>
                                <w:sz w:val="30"/>
                                <w:szCs w:val="30"/>
                              </w:rPr>
                              <w:t>限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方正仿宋_GBK;方正小标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方正仿宋_GBK;方正小标宋简体" w:eastAsia="仿宋_GB2312"/>
                                <w:sz w:val="30"/>
                                <w:szCs w:val="30"/>
                              </w:rPr>
                              <w:t>整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方正仿宋_GBK;方正小标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方正仿宋_GBK;方正小标宋简体" w:eastAsia="仿宋_GB2312"/>
                                <w:sz w:val="30"/>
                                <w:szCs w:val="30"/>
                              </w:rPr>
                              <w:t>（家）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方正仿宋_GBK;方正小标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方正仿宋_GBK;方正小标宋简体" w:eastAsia="仿宋_GB2312"/>
                                <w:sz w:val="30"/>
                                <w:szCs w:val="30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方正仿宋_GBK;方正小标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方正仿宋_GBK;方正小标宋简体" w:eastAsia="仿宋_GB2312"/>
                                <w:sz w:val="30"/>
                                <w:szCs w:val="30"/>
                              </w:rPr>
                              <w:t>查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方正仿宋_GBK;方正小标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方正仿宋_GBK;方正小标宋简体" w:eastAsia="仿宋_GB2312"/>
                                <w:sz w:val="30"/>
                                <w:szCs w:val="30"/>
                              </w:rPr>
                              <w:t>（家）</w:t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方正仿宋_GBK;方正小标宋简体" w:eastAsia="仿宋_GB2312"/>
                                <w:sz w:val="30"/>
                                <w:szCs w:val="3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24:00Z</dcterms:created>
  <dc:creator>倪珊</dc:creator>
  <dc:description/>
  <cp:keywords/>
  <dc:language>en-US</dc:language>
  <cp:lastModifiedBy>倪珊</cp:lastModifiedBy>
  <dcterms:modified xsi:type="dcterms:W3CDTF">2014-07-04T03:24:00Z</dcterms:modified>
  <cp:revision>1</cp:revision>
  <dc:subject/>
  <dc:title>附件2 ：</dc:title>
</cp:coreProperties>
</file>