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</w:rPr>
        <w:t>1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小标宋;宋体" w:hAnsi="小标宋;宋体" w:eastAsia="小标宋;宋体" w:cs="小标宋;宋体"/>
          <w:b w:val="false"/>
          <w:b w:val="false"/>
          <w:color w:val="000000"/>
          <w:kern w:val="0"/>
          <w:sz w:val="44"/>
        </w:rPr>
      </w:pPr>
      <w:r>
        <w:rPr>
          <w:rFonts w:ascii="小标宋;宋体" w:hAnsi="小标宋;宋体" w:cs="小标宋;宋体" w:eastAsia="小标宋;宋体"/>
          <w:b w:val="false"/>
          <w:color w:val="000000"/>
          <w:kern w:val="0"/>
          <w:sz w:val="44"/>
        </w:rPr>
        <w:t>春节期间食品安全宣传参考标语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一定要把老百姓的食品安全放在第一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要用最严谨的标准、最严格的监管、最严厉的处罚、最严肃的问责，确保广大人民群众“舌尖上的安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着力完善统一权威的食品药品安全监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.</w:t>
      </w:r>
      <w:r>
        <w:rPr>
          <w:rFonts w:eastAsia="仿宋_GB2312" w:cs="宋体;SimSun" w:ascii="仿宋_GB2312" w:hAnsi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努力建立最严格的覆盖全过程的食品安全监管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5.</w:t>
      </w:r>
      <w:r>
        <w:rPr>
          <w:rFonts w:eastAsia="仿宋_GB2312" w:cs="宋体;SimSun" w:ascii="仿宋_GB2312" w:hAnsi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全力建立食品原产地可追溯制度和质量标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加强食品安全监管，营造放心消费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人人关心食品安全，家家享受幸福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食品安全人人参与，和谐社会人人受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保障食品安全，共建和谐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关注食品安全，关爱健康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1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人人参与食品安全监管，家家享受优质生活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2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安全食品为大家，食品安全靠大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13.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食品安全系万家，监督管理靠大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14.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家家关注食品问题，人人阻截问题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食品安全齐监管，健康生活同构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深入开展食品安全整顿，切实规范食品经营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7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全社会行动起来，大力开展食品安全专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食品生产经营者是食品安全第一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9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严厉打击以假充真，以非食用原料加工制作食品的违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严厉打击违法添加非食用物质和滥用食品添加剂违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1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严禁滥用食品添加剂，严禁伪造食品标签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2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深入开展食品安全专项整治，努力打造食品安全城镇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严厉打击地沟油违法犯罪，确保广大群众饮食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4.</w:t>
      </w:r>
      <w:r>
        <w:rPr>
          <w:rFonts w:eastAsia="仿宋_GB2312" w:cs="宋体;SimSun" w:ascii="仿宋_GB2312" w:hAnsi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标本兼治，着力治本，构筑食品安全监管长效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强化索证索票管理，净化食品市场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6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勤查狠抓严把关，食品安全重于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lang w:val="en-US" w:eastAsia="zh-CN"/>
        </w:rPr>
        <w:t xml:space="preserve">27.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</w:rPr>
        <w:t xml:space="preserve">坚决打好食品安全专项整治战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spacing w:val="15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</w:rPr>
        <w:t>28.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</w:rPr>
        <w:t xml:space="preserve">食品安全从严把关，关爱生命责任如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spacing w:val="15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</w:rPr>
        <w:t>29.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</w:rPr>
        <w:t xml:space="preserve">专项整治显神威，制假售劣难藏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0.</w:t>
      </w:r>
      <w:r>
        <w:rPr>
          <w:rFonts w:eastAsia="仿宋_GB2312" w:cs="宋体;SimSun" w:ascii="仿宋_GB2312" w:hAnsi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构筑食品安全“防火墙”，撑起群众健康“保护伞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建立诚信体系，保障食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2.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生产优质食品为荣，销售劣质食品为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3</w:t>
      </w:r>
      <w:r>
        <w:rPr>
          <w:rFonts w:ascii="仿宋_GB2312" w:hAnsi="仿宋_GB2312" w:eastAsia="仿宋_GB2312"/>
          <w:color w:val="000000"/>
          <w:sz w:val="32"/>
        </w:rPr>
        <w:t>．坚持依法诚信经商，创建食品安全放心购物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 w:before="0" w:after="0"/>
        <w:ind w:left="0" w:firstLine="20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 xml:space="preserve">34. </w:t>
      </w:r>
      <w:r>
        <w:rPr>
          <w:rFonts w:ascii="仿宋_GB2312" w:hAnsi="仿宋_GB2312" w:eastAsia="仿宋_GB2312"/>
          <w:color w:val="000000"/>
          <w:sz w:val="32"/>
        </w:rPr>
        <w:t>建立食品安全保障机制，构建健康和谐生活家园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widowControl/>
        <w:spacing w:lineRule="exact" w:line="56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/>
        <w:spacing w:lineRule="exact" w:line="56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小标宋;宋体" w:hAnsi="小标宋;宋体" w:eastAsia="小标宋;宋体" w:cs="小标宋;宋体"/>
          <w:b w:val="false"/>
          <w:b w:val="false"/>
          <w:color w:val="000000"/>
          <w:kern w:val="0"/>
          <w:sz w:val="44"/>
        </w:rPr>
      </w:pPr>
      <w:r>
        <w:rPr>
          <w:rFonts w:ascii="小标宋;宋体" w:hAnsi="小标宋;宋体" w:cs="小标宋;宋体" w:eastAsia="小标宋;宋体"/>
          <w:b w:val="false"/>
          <w:color w:val="000000"/>
          <w:kern w:val="0"/>
          <w:sz w:val="44"/>
        </w:rPr>
        <w:t>春节期间食品安全宣传活动统计表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单位：            填报日期：      年   月   日           填报人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725"/>
        <w:gridCol w:w="4537"/>
        <w:gridCol w:w="1271"/>
        <w:gridCol w:w="1634"/>
        <w:gridCol w:w="908"/>
      </w:tblGrid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</w:rPr>
              <w:t>序号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</w:rPr>
              <w:t>宣传载体或形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</w:rPr>
              <w:t>数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3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电视广播报道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条（次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报刊刊登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条（次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网上刊登信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条（次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利用电视幕墙、电子显示屏宣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设立广告宣传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块（处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悬挂彩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悬挂横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张贴海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发放宣传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张（册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设立宣传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设置展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举办科普讲座及有关宣传教育活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场次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人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开展食品生产经营者负责人和从业人员培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场次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人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</w:rPr>
              <w:t>其他宣传形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0:04Z</dcterms:created>
  <dc:creator>hejie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