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p>
    <w:p>
      <w:pPr>
        <w:pStyle w:val="Normal"/>
        <w:spacing w:before="146" w:after="0"/>
        <w:jc w:val="center"/>
        <w:rPr>
          <w:rFonts w:ascii="方正仿宋简体;宋体" w:hAnsi="方正仿宋简体;宋体" w:eastAsia="方正仿宋简体;宋体"/>
          <w:sz w:val="32"/>
          <w:szCs w:val="32"/>
        </w:rPr>
      </w:pPr>
      <w:r>
        <w:rPr>
          <w:rFonts w:ascii="方正小标宋简体;宋体" w:hAnsi="方正小标宋简体;宋体" w:eastAsia="方正小标宋简体;宋体"/>
          <w:sz w:val="32"/>
          <w:szCs w:val="32"/>
        </w:rPr>
        <w:t>中国—巴基斯坦自由贸易区原产地规则</w: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根据《中华人民共和国政府与巴基斯坦伊斯兰共和国政府关于自由贸易协定早期收获计划的协议》（以下简称《协议》）可享受优惠关税减让的产品，其原产地应遵循下列规则确定：</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规则一：定义</w:t>
      </w:r>
    </w:p>
    <w:p>
      <w:pPr>
        <w:pStyle w:val="Normal"/>
        <w:spacing w:lineRule="exact" w:line="600"/>
        <w:ind w:firstLine="606"/>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本规则中：</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一成员方”是指中华人民共和国（以下简称“中国”）或巴基斯坦伊斯兰共和国（以下简称“巴基斯坦”）。</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到岸价格（</w:t>
      </w:r>
      <w:r>
        <w:rPr>
          <w:rFonts w:eastAsia="方正仿宋简体;宋体" w:ascii="方正仿宋简体;宋体" w:hAnsi="方正仿宋简体;宋体"/>
          <w:sz w:val="32"/>
          <w:szCs w:val="32"/>
        </w:rPr>
        <w:t>CIF</w:t>
      </w:r>
      <w:r>
        <w:rPr>
          <w:rFonts w:ascii="方正仿宋简体;宋体" w:hAnsi="方正仿宋简体;宋体" w:eastAsia="方正仿宋简体;宋体"/>
          <w:sz w:val="32"/>
          <w:szCs w:val="32"/>
        </w:rPr>
        <w:t>）”是指实付或应付给出口人的货物在进口港从运输工具卸下后的价格。它包括货物的成本和将货物运至指定目的港所需的保险费和运费。</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海关估价协议”指</w:t>
      </w:r>
      <w:r>
        <w:rPr>
          <w:rFonts w:eastAsia="方正仿宋简体;宋体" w:ascii="方正仿宋简体;宋体" w:hAnsi="方正仿宋简体;宋体"/>
          <w:sz w:val="32"/>
          <w:szCs w:val="32"/>
        </w:rPr>
        <w:t>WTO</w:t>
      </w:r>
      <w:r>
        <w:rPr>
          <w:rFonts w:ascii="方正仿宋简体;宋体" w:hAnsi="方正仿宋简体;宋体" w:eastAsia="方正仿宋简体;宋体"/>
          <w:sz w:val="32"/>
          <w:szCs w:val="32"/>
        </w:rPr>
        <w:t>协议中《关于实施</w:t>
      </w:r>
      <w:r>
        <w:rPr>
          <w:rFonts w:eastAsia="方正仿宋简体;宋体" w:ascii="方正仿宋简体;宋体" w:hAnsi="方正仿宋简体;宋体"/>
          <w:sz w:val="32"/>
          <w:szCs w:val="32"/>
        </w:rPr>
        <w:t>1994</w:t>
      </w:r>
      <w:r>
        <w:rPr>
          <w:rFonts w:ascii="方正仿宋简体;宋体" w:hAnsi="方正仿宋简体;宋体" w:eastAsia="方正仿宋简体;宋体"/>
          <w:sz w:val="32"/>
          <w:szCs w:val="32"/>
        </w:rPr>
        <w:t>年关税与贸易总协定第七条的协定》。</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离岸价格（</w:t>
      </w:r>
      <w:r>
        <w:rPr>
          <w:rFonts w:eastAsia="方正仿宋简体;宋体" w:ascii="方正仿宋简体;宋体" w:hAnsi="方正仿宋简体;宋体"/>
          <w:sz w:val="32"/>
          <w:szCs w:val="32"/>
        </w:rPr>
        <w:t>FOB</w:t>
      </w:r>
      <w:r>
        <w:rPr>
          <w:rFonts w:ascii="方正仿宋简体;宋体" w:hAnsi="方正仿宋简体;宋体" w:eastAsia="方正仿宋简体;宋体"/>
          <w:sz w:val="32"/>
          <w:szCs w:val="32"/>
        </w:rPr>
        <w:t>）”是指实付或应付给出口人的货物在指定出口港装上运输工具后的价格。它包括货物的成本和将货物运至运输工具所需的所有成本。</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五）“材料”包括成份、零件、部件、组件及</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或已实际上构成另一个货物部分或已用于另一货物生产过程的货物。</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六）“原产货物”是指根据规则二的规定确定为原产的货物。</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七）“产品特定原产地标准”是指规定材料已经过税号归类改变，特定制造或加工工序，或满足某一从价百分比标准，或者混合使用任何这些标准的规则。</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八）“间接材料”是指用于某一货物的生产、测试和检验，但没有实际性地组成到这一货物中的物品，或者是用于与某一货物的生产有关的厂房维护或设备操作的物品，包括：</w:t>
      </w:r>
    </w:p>
    <w:p>
      <w:pPr>
        <w:pStyle w:val="Normal"/>
        <w:spacing w:lineRule="exact" w:line="60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燃料与能源</w:t>
      </w:r>
    </w:p>
    <w:p>
      <w:pPr>
        <w:pStyle w:val="Normal"/>
        <w:spacing w:lineRule="exact" w:line="60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工具、模具及铸模</w:t>
      </w:r>
    </w:p>
    <w:p>
      <w:pPr>
        <w:pStyle w:val="Normal"/>
        <w:spacing w:lineRule="exact" w:line="60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用于设备及厂房维护的零件和材料；</w:t>
      </w:r>
    </w:p>
    <w:p>
      <w:pPr>
        <w:pStyle w:val="Normal"/>
        <w:spacing w:lineRule="exact" w:line="60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用于生产或设备操作和厂房的润滑剂、润滑油、混合材料及其他材料；</w:t>
      </w:r>
    </w:p>
    <w:p>
      <w:pPr>
        <w:pStyle w:val="Normal"/>
        <w:spacing w:lineRule="exact" w:line="60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手套、眼镜、鞋、衣服、安全装置及用品；</w:t>
      </w:r>
    </w:p>
    <w:p>
      <w:pPr>
        <w:pStyle w:val="Normal"/>
        <w:spacing w:lineRule="exact" w:line="60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用于货物的测试或检验的设备、装置和用品</w:t>
      </w:r>
    </w:p>
    <w:p>
      <w:pPr>
        <w:pStyle w:val="Normal"/>
        <w:spacing w:lineRule="exact" w:line="60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催化剂和溶剂；及其他任何可被证明用于货物的生产但未构成货物组成部分的货物。</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九）“非原产材料”：是指用于货物生产中的非任何一成员方原产的材料，以及不明原产地的材料。</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十）“生产”是指获得货物的方法，包括制造、生产、装配、加工、饲养、种植、繁殖、开采、提取、收获、捕捞、诱捕、采集、收集、狩猎和捕获。</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规则二：原产地标准</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本《协议》中，从一成员方进口的符合以下任一原产地规定要求的货物，应视为原产并可以享受优惠关税减让：</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规则三规定的完全获得或生产的产品；或者</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符合规则四、五或六规定的非完全获得或生产的产品。</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规则三：完全获得或生产的产品</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下列产品应视为符合规则二（一）所指的完全在一成员方获得或生产：</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在一成员方收获、采摘或收集的植物及植物产品；</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在一成员方出生和饲养的活动物；</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在一成员方从上述第（二）项活动物中获得的产品；</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在一成员方狩猎、诱捕、捕捞、水生养殖、收集或捕获所得的产品；</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五）从一成员方领土、领水、海床或海床底土开采或提取的除上述第（一）至（四）项以外的矿物或其他天然生成物；</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六）从一成员方领水以外的水域、海床或海床底土获得的产品，但该成员方按照国际法的规定须有权开发上述水域、海床及海床底土；</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七）在一成员方注册或悬挂该成员方国旗的船只在公海捕捞获得的鱼类及其他海产品；</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八）在一成员方注册或悬挂该成员方国旗的加工船上仅经加工及／或制造上述第（七）项的产品所得的产品；</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九）在一成员方从既不能用于原用途，也不能被恢复或修理的物品上回收的零件或原材料；</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十）在一成员方收集的既不能用于原用途，也不能被恢复或修理，仅适于用作弃置或部分原材料的回收，或者仅适于作再生用途的物品；</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十一）在一成员方境内生产加工过程中产生的废碎料；和</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十二）仅用上述第（一）至（十一）项所列产品在一成员方加工获得的产品。</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规则四：非完全获得或生产的产品</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规则二（二）中，如一成员方的原产成份在产品中不少于</w:t>
      </w:r>
      <w:r>
        <w:rPr>
          <w:rFonts w:eastAsia="方正仿宋简体;宋体" w:ascii="方正仿宋简体;宋体" w:hAnsi="方正仿宋简体;宋体"/>
          <w:sz w:val="32"/>
          <w:szCs w:val="32"/>
        </w:rPr>
        <w:t>40%</w:t>
      </w:r>
      <w:r>
        <w:rPr>
          <w:rFonts w:ascii="方正仿宋简体;宋体" w:hAnsi="方正仿宋简体;宋体" w:eastAsia="方正仿宋简体;宋体"/>
          <w:sz w:val="32"/>
          <w:szCs w:val="32"/>
        </w:rPr>
        <w:t>，则该产品应视为该方原产。</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计算本地增值成份应适用如下方法：</w:t>
      </w:r>
    </w:p>
    <w:p>
      <w:pPr>
        <w:pStyle w:val="Normal"/>
        <w:spacing w:lineRule="exact" w:line="600" w:before="146" w:after="0"/>
        <w:ind w:firstLine="208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非原产材料的价格</w:t>
      </w:r>
    </w:p>
    <w:p>
      <w:pPr>
        <w:pStyle w:val="Normal"/>
        <w:spacing w:lineRule="exact" w:line="60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________________________________X 100 %</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60</w:t>
      </w:r>
      <w:r>
        <w:rPr>
          <w:rFonts w:ascii="方正仿宋简体;宋体" w:hAnsi="方正仿宋简体;宋体" w:eastAsia="方正仿宋简体;宋体"/>
          <w:sz w:val="32"/>
          <w:szCs w:val="32"/>
        </w:rPr>
        <w:t>％</w:t>
      </w:r>
    </w:p>
    <w:p>
      <w:pPr>
        <w:pStyle w:val="Normal"/>
        <w:spacing w:lineRule="exact" w:line="600" w:before="0" w:after="146"/>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ab/>
        <w:tab/>
        <w:tab/>
        <w:t xml:space="preserve">      FOB</w:t>
      </w:r>
      <w:r>
        <w:rPr>
          <w:rFonts w:ascii="方正仿宋简体;宋体" w:hAnsi="方正仿宋简体;宋体" w:eastAsia="方正仿宋简体;宋体"/>
          <w:sz w:val="32"/>
          <w:szCs w:val="32"/>
        </w:rPr>
        <w:t>价格</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非原产材料价值应为：</w:t>
      </w:r>
    </w:p>
    <w:p>
      <w:pPr>
        <w:pStyle w:val="Normal"/>
        <w:spacing w:lineRule="exact" w:line="60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材料进口时的</w:t>
      </w:r>
      <w:r>
        <w:rPr>
          <w:rFonts w:eastAsia="方正仿宋简体;宋体" w:ascii="方正仿宋简体;宋体" w:hAnsi="方正仿宋简体;宋体"/>
          <w:sz w:val="32"/>
          <w:szCs w:val="32"/>
        </w:rPr>
        <w:t>CIF</w:t>
      </w:r>
      <w:r>
        <w:rPr>
          <w:rFonts w:ascii="方正仿宋简体;宋体" w:hAnsi="方正仿宋简体;宋体" w:eastAsia="方正仿宋简体;宋体"/>
          <w:sz w:val="32"/>
          <w:szCs w:val="32"/>
        </w:rPr>
        <w:t>价格；或</w:t>
      </w:r>
    </w:p>
    <w:p>
      <w:pPr>
        <w:pStyle w:val="Normal"/>
        <w:spacing w:lineRule="exact" w:line="60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在进行制造或加工的成员方境内最早确定的为不明原产地的原材料支付的价格。</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规则五：累计原产地规则</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除另有规定外，符合规则二原产地要求的产品在一成员方境内被用于生产享受《协议》优惠待遇的制成品的原材料，如果该最终产品的中国－巴基斯坦累计成份不低于</w:t>
      </w:r>
      <w:r>
        <w:rPr>
          <w:rFonts w:eastAsia="方正仿宋简体;宋体" w:ascii="方正仿宋简体;宋体" w:hAnsi="方正仿宋简体;宋体"/>
          <w:sz w:val="32"/>
          <w:szCs w:val="32"/>
        </w:rPr>
        <w:t>40%</w:t>
      </w:r>
      <w:r>
        <w:rPr>
          <w:rFonts w:ascii="方正仿宋简体;宋体" w:hAnsi="方正仿宋简体;宋体" w:eastAsia="方正仿宋简体;宋体"/>
          <w:sz w:val="32"/>
          <w:szCs w:val="32"/>
        </w:rPr>
        <w:t>，则该产品应被视为原产于制造或加工该制成品的成员方境内。</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规则六：产品特定原产地标准</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在一成员方经过充分加工的货物应视为该成员方的原产货物。符合本规则附件所列的产品特定原产地标准的货物，应被视为在一成员方经过了充分的加工。</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规则七：微小加工及处理</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下列的加工或处理均视为微小加工及处理，在按照规则二确定货物原产地时，应不予考虑：</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为运输或贮存货物使货物保持良好状态的处理（例如干燥、冷冻、盐水保存、通风、摊开、冷却、置于盐、二氧化硫或其他水溶液中、去除已损坏部分等类似处理）；</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除尘、筛选、分类、分级、搭配（标示组成成套物品），洗涤、涂抹和切割；</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改换包装及为发货而进行的拆分、装配；</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简单的切割、切片和再包装，或者装瓶、入袋、装箱、固定在硬纸板或木板上，以及其他所有的简单包装操作；</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五）在货物或包装上粘贴标志、标签或其他类似的区别标记；</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六）对产品的简单混合，不论是否为同种类产品，而且经过该混合而得到的一个或多个组成部分并未因满足本章规定的条件而获得原产地资格；</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七）简单组装产品的各部件以组成一个完整品；</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八）拆装；</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九）屠宰动物；</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十）仅用水或其他物质稀释，而不改变货物的性质；和</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十一）上述（一）到（十）项中的两项或多项操作的组合。</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规则八：直接运输</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下列情况应被视为从出口成员方直接运输到进口成员方：</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货物运输未经过任何中国和巴基斯坦以外的其他国家或地区境内；</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货物运输途中经过了一个或多个中国－巴基斯坦自由贸易区成员国之外的其他国家，不论是否在这些国家转换运输工具或作临时储存，如果：</w:t>
      </w:r>
    </w:p>
    <w:p>
      <w:pPr>
        <w:pStyle w:val="Normal"/>
        <w:spacing w:lineRule="exact" w:line="60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可证明过境运输是由于地理原因或仅出于对运输需要的考虑；</w:t>
      </w:r>
    </w:p>
    <w:p>
      <w:pPr>
        <w:pStyle w:val="Normal"/>
        <w:spacing w:lineRule="exact" w:line="60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货物未在这些国家进入贸易或消费领域；和</w:t>
      </w:r>
    </w:p>
    <w:p>
      <w:pPr>
        <w:pStyle w:val="Normal"/>
        <w:spacing w:lineRule="exact" w:line="60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除装卸或其他为使货物保持良好状态的处理外，货物在这些国家未经任何其他操作。</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规则九：包装</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一成员方如对货物及其包装分别计征关税，就应对从另一成员方进口的货物及其包装分别确定原产地。</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在上述第（一）项不适用的情况下，包装应与货物视为一个整体，运输或贮藏所需的包装在确定货物原产地时应与货物一并考虑，而不应将其视为从中国－巴基斯坦自由贸易区外进口。</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规则十：附件、备件及工具</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如进口成员方将与货物一同呈验的附件、备件、工具、指导性或其他介绍说明性材料同货物一并归类和征收关税，在确定该货物的原产地时，这些附件、备件及工具等应忽略不计。</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规则十一：间接材料</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除另有规定外，在确定货物的原产地时，应不考虑规则一</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八</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中定义的间接材料的原产地，对在制造过程中未留在货物里或未构成货物一部分的材料的原产地也不予考虑。</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规则十二：原产地证书</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申请享受优惠关税减让的产品，申报时应提交由出口成员方指定并已按附件</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所列签证操作程序的规定通知《协议》另一成员方的政府机构签发的原产地证书。</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规则十三：审议及修改</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应一成员方要求并经谈判委员会（部长委员会）同意，这些规则必要时可以开放供审议及修改。</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sectPr>
      <w:footerReference w:type="default" r:id="rId2"/>
      <w:footerReference w:type="first" r:id="rId3"/>
      <w:type w:val="nextPage"/>
      <w:pgSz w:w="11906" w:h="16838"/>
      <w:pgMar w:left="1644" w:right="1644" w:gutter="0" w:header="0" w:top="1701" w:footer="1418" w:bottom="1701"/>
      <w:pgNumType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lineRule="auto" w:line="480" w:before="0" w:after="1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4:00Z</dcterms:created>
  <dc:creator>Legend User</dc:creator>
  <dc:description/>
  <dc:language>en-US</dc:language>
  <cp:lastModifiedBy>user</cp:lastModifiedBy>
  <cp:lastPrinted>2006-01-12T09:26:00Z</cp:lastPrinted>
  <dcterms:modified xsi:type="dcterms:W3CDTF">2007-01-05T04:54:00Z</dcterms:modified>
  <cp:revision>2</cp:revision>
  <dc:subject/>
  <dc:title>主题词：</dc:title>
</cp:coreProperties>
</file>