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color w:val="000000"/>
          <w:sz w:val="36"/>
          <w:szCs w:val="36"/>
        </w:rPr>
      </w:pPr>
      <w:r>
        <w:rPr>
          <w:rFonts w:ascii="方正小标宋_GBK;方正小标宋简体" w:hAnsi="方正小标宋_GBK;方正小标宋简体" w:eastAsia="方正小标宋_GBK;方正小标宋简体"/>
          <w:color w:val="000000"/>
          <w:sz w:val="36"/>
          <w:szCs w:val="36"/>
        </w:rPr>
        <w:t>餐饮服务食品安全监督动态等级评定表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36"/>
        </w:rPr>
      </w:pPr>
      <w:r>
        <w:rPr>
          <w:rFonts w:eastAsia="仿宋_GB2312" w:ascii="仿宋_GB2312" w:hAnsi="仿宋_GB2312"/>
          <w:color w:val="000000"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4"/>
        </w:rPr>
        <w:t>被检查单位名称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24"/>
        </w:rPr>
        <w:t xml:space="preserve">   地址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　　　　　　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4"/>
        </w:rPr>
        <w:t>法定代表人（负责人或业主）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4"/>
        </w:rPr>
        <w:t xml:space="preserve">   电话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　　　　　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餐饮服务许可证号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　　   　　　                         　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>许可类别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                 　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检查人员（签字）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　　　   　　　                  　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>检查时间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日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时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分至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时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分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5576"/>
        <w:gridCol w:w="1541"/>
      </w:tblGrid>
      <w:tr>
        <w:trPr>
          <w:tblHeader w:val="true"/>
          <w:trHeight w:val="478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检查项目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检查内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分值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、许可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是否超过有效期限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是否存在转让、涂改、出借、倒卖、出租许可证等行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是否擅自改变许可类别、备注项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是否擅自改变经营地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是否规范悬挂或摆放许可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食品安全管理制度是否健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、人员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是否配备专职或兼职食品安全管理人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是否聘用禁聘人员从事食品安全管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是否建立从业人员健康管理制度和健康档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>从业人员中是否存在无健康证明的人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eastAsia="仿宋_GB2312"/>
                <w:sz w:val="24"/>
              </w:rPr>
              <w:t>是否安排患有有碍食品安全疾病的人员从事接触直接入口食品工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eastAsia="仿宋_GB2312"/>
                <w:sz w:val="24"/>
              </w:rPr>
              <w:t>是否执行晨检制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.</w:t>
            </w:r>
            <w:r>
              <w:rPr>
                <w:rFonts w:ascii="仿宋_GB2312" w:hAnsi="仿宋_GB2312" w:eastAsia="仿宋_GB2312"/>
                <w:sz w:val="24"/>
              </w:rPr>
              <w:t>从业人员个人卫生是否符合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</w:t>
            </w:r>
            <w:r>
              <w:rPr>
                <w:rFonts w:ascii="仿宋_GB2312" w:hAnsi="仿宋_GB2312" w:eastAsia="仿宋_GB2312"/>
                <w:sz w:val="24"/>
              </w:rPr>
              <w:t>是否制定并执行从业人员培训制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、场所环境</w:t>
            </w:r>
          </w:p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</w:t>
            </w:r>
            <w:r>
              <w:rPr>
                <w:rFonts w:ascii="仿宋_GB2312" w:hAnsi="仿宋_GB2312" w:eastAsia="仿宋_GB2312"/>
                <w:sz w:val="24"/>
              </w:rPr>
              <w:t>场所布局是否符合许可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场所内外环境是否整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间区域是否符合要求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用区域是否符合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面与排水是否符合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墙壁与门窗是否符合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屋顶与天花板是否符合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卫生间是否符合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更衣场所是否符合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餐厨废弃物处置是否符合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、设施设备</w:t>
            </w:r>
          </w:p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间设施是否符合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洗手消毒设施是否符合要求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供水设施是否符合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通风排烟设施是否符合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清洗、消毒、保洁设施是否符合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防尘、防鼠、防虫害设施是否符合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采光照明设施是否符合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2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设备、工具和容器是否符合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3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场所及设施设备管理是否符合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4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废弃物暂存设施是否符合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、采购贮存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采购了禁止经营的食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符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索证索票、查验记录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7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贮存是否符合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否开展定期检查与清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六、加工制作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粗加工与切配是否符合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烹饪过程是否符合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备餐及供餐是否符合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凉菜配制、裱花操作是否符合要求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生食海产品加工是否符合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现榨饮料及水果拼盘制作是否符合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面点制作是否符合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烧烤加工是否符合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7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食品再加热是否符合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8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食品留样是否符合要求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七、清洗消毒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9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清洗是否符合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消毒是否符合要求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保洁是否符合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集中消毒的餐饮具是否具有消毒合格凭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八、食品添加剂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否符合五专要求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否符合相关备案和公示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否存在超范围、超剂量使用现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九、检验运输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检验是否符合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7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包装是否符合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8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运输是否符合要求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查结果：   平均分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评定等级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left="960" w:hanging="960"/>
        <w:rPr/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带</w:t>
      </w:r>
      <w:r>
        <w:rPr>
          <w:rFonts w:ascii="仿宋_GB2312" w:hAnsi="仿宋_GB2312" w:eastAsia="仿宋_GB2312"/>
          <w:color w:val="000000"/>
          <w:sz w:val="24"/>
        </w:rPr>
        <w:t>★的检查内容为关键项，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项以上（含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项）关键项不符合要求，不评定动态等级。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检查结果的平均分：评定总分除以检查项目数的所得（保留小数点后一位）。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检查项目和检查内容可合理缺项。</w:t>
      </w:r>
    </w:p>
    <w:sectPr>
      <w:type w:val="nextPage"/>
      <w:pgSz w:w="11906" w:h="16838"/>
      <w:pgMar w:left="1418" w:right="1418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8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34:00Z</dcterms:created>
  <dc:creator>User</dc:creator>
  <dc:description/>
  <cp:keywords/>
  <dc:language>en-US</dc:language>
  <cp:lastModifiedBy>微软用户</cp:lastModifiedBy>
  <cp:lastPrinted>2014-08-13T11:56:00Z</cp:lastPrinted>
  <dcterms:modified xsi:type="dcterms:W3CDTF">2014-08-14T07:43:00Z</dcterms:modified>
  <cp:revision>8</cp:revision>
  <dc:subject/>
  <dc:title>关于进一步加强餐饮服务食品安全监督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