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大黑简体" w:hAnsi="方正小标宋简体;方正大黑简体" w:eastAsia="方正小标宋简体;方正大黑简体" w:cs="宋体;SimSun"/>
          <w:b/>
          <w:b/>
          <w:sz w:val="36"/>
          <w:szCs w:val="36"/>
        </w:rPr>
      </w:pPr>
      <w:r>
        <w:rPr>
          <w:rFonts w:ascii="方正小标宋简体;方正大黑简体" w:hAnsi="方正小标宋简体;方正大黑简体" w:cs="宋体;SimSun" w:eastAsia="方正小标宋简体;方正大黑简体"/>
          <w:b/>
          <w:sz w:val="36"/>
          <w:szCs w:val="36"/>
        </w:rPr>
        <w:t>福建省质量技术监督局贯彻实施质量发展纲要</w:t>
      </w:r>
      <w:r>
        <w:rPr>
          <w:rFonts w:eastAsia="方正小标宋简体;方正大黑简体" w:cs="宋体;SimSun" w:ascii="方正小标宋简体;方正大黑简体" w:hAnsi="方正小标宋简体;方正大黑简体"/>
          <w:b/>
          <w:sz w:val="36"/>
          <w:szCs w:val="36"/>
        </w:rPr>
        <w:t>2013</w:t>
      </w:r>
      <w:r>
        <w:rPr>
          <w:rFonts w:ascii="方正小标宋简体;方正大黑简体" w:hAnsi="方正小标宋简体;方正大黑简体" w:cs="宋体;SimSun" w:eastAsia="方正小标宋简体;方正大黑简体"/>
          <w:b/>
          <w:sz w:val="36"/>
          <w:szCs w:val="36"/>
        </w:rPr>
        <w:t>年行动计划任务分解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4"/>
        <w:gridCol w:w="9072"/>
        <w:gridCol w:w="3260"/>
      </w:tblGrid>
      <w:tr>
        <w:trPr>
          <w:tblHeader w:val="true"/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黑体简体;宋体" w:hAnsi="方正黑体简体;宋体" w:cs="仿宋;新宋体" w:eastAsia="方正黑体简体;宋体"/>
                <w:b/>
                <w:sz w:val="28"/>
                <w:szCs w:val="28"/>
              </w:rPr>
              <w:t>序号</w:t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黑体简体;宋体" w:hAnsi="方正黑体简体;宋体" w:cs="仿宋;新宋体" w:eastAsia="方正黑体简体;宋体"/>
                <w:b/>
                <w:sz w:val="28"/>
                <w:szCs w:val="28"/>
              </w:rPr>
              <w:t>行 动 计 划 内 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黑体简体;宋体" w:hAnsi="方正黑体简体;宋体" w:cs="仿宋;新宋体" w:eastAsia="方正黑体简体;宋体"/>
                <w:b/>
                <w:sz w:val="28"/>
                <w:szCs w:val="28"/>
              </w:rPr>
              <w:t>省局系统负责单位</w:t>
            </w:r>
          </w:p>
        </w:tc>
      </w:tr>
      <w:tr>
        <w:trPr>
          <w:trHeight w:val="6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强化惠民生产品和服务的质量监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善节能减排和循环经济标准体系和认证认可制度，严格高耗能、高污染、质量低劣项目的准入和退出管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督处、执法处、科技认证处、标准化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车用汽油、柴油产品质量监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督处、执法处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照国家质检总局统一部署，在旅游、金融、汽车售后和社区服务等重点民生领域启动服务质量满意度调查试点，探索建立服务质量统计监测与测评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、标准化处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照国家质检总局统一部署，配合有关部门推动物流服务、金融服务、生活性服务及产品售后服务等重点服务行业提升服务质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、标准化处</w:t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计量惠民专项行动和能效标识产品专项执法打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量处、执法处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加强服务“三农”产品质量安全监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开展化肥等重点农业生产资料的产品质量监督抽查。</w:t>
            </w:r>
            <w:r>
              <w:rPr>
                <w:rFonts w:ascii="仿宋_GB2312" w:hAnsi="仿宋_GB2312" w:cs="仿宋;新宋体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督处、执法处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合有关部门组织实施全省生鲜乳质量安全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处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配合有关部门以种子等农业投入品为重点，开展“打假护农”专项行动和市场大检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处</w:t>
            </w:r>
          </w:p>
        </w:tc>
      </w:tr>
      <w:tr>
        <w:trPr>
          <w:trHeight w:val="4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配合有关部门开展“百项能效标准推进工程”，推进国家级、省级农业标准化示范县（场、区）创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化处</w:t>
            </w:r>
          </w:p>
        </w:tc>
      </w:tr>
      <w:tr>
        <w:trPr>
          <w:trHeight w:val="51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加强重点工程和重大设备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量安全监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根据国家质检总局统一部署，加强对装备制造基础设备、能源生产设备、石油化工设备、交通运输设备质量监理，为铁路建设等重点工程施工质量安全提供保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质量处</w:t>
            </w:r>
          </w:p>
        </w:tc>
      </w:tr>
      <w:tr>
        <w:trPr>
          <w:trHeight w:val="8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对客运索道、大型游乐设施等特种设备开展监督检查。加强重点项目特种设备和公共场所电梯安全监察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特安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大力实施品牌发展战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一步完善福建省政府质量奖和福建名牌产品评价工作，支持晋江、福清、南安、仙游等地积极争创“全国知名品牌创建示范区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力推动工业企业建立完善质量管理、标准化体系和计量检测体系，完善工业企业品牌培育管理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、标准化处、计量处、科技认证处、食品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我省制造业和现代服务业中，以拥有自主知识产权、技术含量高、附加值高、品牌影响力大的产品和服务为重点，努力培育一批福建高端品牌，提升农产品品牌价值，建立福建知名品牌数据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1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组织我省企业参加国家品牌价值评价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加强质量安全风险排查整治和监测评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按照国家质检总局统一部署，以解决公众反映强烈的食品中有毒有害化学物质、机动车安全隐患等质量安全问题为重点，开展风险排查整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处、计量处、科技认证处、标准化处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酒类、化肥为重点，探索建立质量安全违法责任追溯制度和公开违法违规记录的制度。开展化妆品专项整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处牵头，监督处、食品处参加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导企业积极开展交通及铁路产品、有机产品、服务外包等认证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认证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儿童用品、家用电器等消费品质量监督抽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督处</w:t>
            </w:r>
          </w:p>
        </w:tc>
      </w:tr>
      <w:tr>
        <w:trPr>
          <w:trHeight w:val="5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组织开展质量专项整治与提升活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严查彻办酒类、儿童玩具、汽配、化肥、室内装修材料制假售假等违法大案要案。严厉打击葡萄酒、橄榄油等产品制售环节中的违法行为，加大对质量违法大案要案、社会关注热点问题的督查督办力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处、食品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按照国家质检总局的统一部署，积极推动建立质量失信“黑名单”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质量处牵头，相关处室参加</w:t>
            </w:r>
          </w:p>
        </w:tc>
      </w:tr>
      <w:tr>
        <w:trPr>
          <w:trHeight w:val="54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落实企业质量安全社会责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大中型企业推广实施企业首席质量官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督促汽车生产经营者严格履行“三包”责任，严格落实缺陷汽车产品召回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处、质量处、审查中心</w:t>
            </w:r>
          </w:p>
        </w:tc>
      </w:tr>
      <w:tr>
        <w:trPr>
          <w:trHeight w:val="3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严格实施重大质量安全事故报告以及重点、大型企业发布年度社会责任报告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食品处、质量处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按照国家质检总局的统一部署，在消费品生产企业中探索建立产品质量状况主动报告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牵头，法规处、监督处、执法处参加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产品质量安全约谈制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特安处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监督处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质量创新示范基地建设，树立一批质量管理先进标杆，推广先进质量管理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开展企业质量成功经验分享活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加快质量诚信体系建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;新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探索实施质量信用分级分类管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牵头，相关处室、信息中心参加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立企业质量信用档案数据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牵头，相关处室、信息中心、代码办参加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进乳制品、大米、面粉、食用油、白酒等重点产品质量安全追溯物联网应用示范工程建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、科技认证处牵头，标准化处、食品处、执法处、计财处、信息中心、编码中心参加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大力开展加油站、集贸市场、医疗机构、眼镜制配、超市、宾馆酒楼等服务业诚信计量活动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量处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配合有关部门建立旅游服务质量评价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开展全国“质量月”等系列主题活动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各地开展质量文化主题公园、城市质量节、质量安全周、质量夏令营等主题活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、办公室、机关党委</w:t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《产品质量法》实施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周年宣传活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处</w:t>
            </w:r>
            <w:r>
              <w:rPr>
                <w:rFonts w:ascii="仿宋_GB2312" w:hAnsi="仿宋_GB2312"/>
                <w:sz w:val="28"/>
                <w:szCs w:val="28"/>
              </w:rPr>
              <w:t>牵头，办公室、质量处、监督处、执法处等参加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力宣传质量法律法规，弘扬质量先进典型，曝光质量违法案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、法规处、执法处及其他相关处室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以《福建质量技术监督》杂志为平台，编辑出版“名牌战略在福建”画册（增刊、专刊、专栏），加大质量发展纲要宣传力度，宣传我省各级质监部门组织实施的各种质量主题活动，展示质量成功企业、质量管理先进标杆的风采和经验，推动质量发展纲要的贯彻实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标准化研究院、《福建质量技术监督》杂志社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农资打假下乡、清新居室行动和质量专家企业行等专项活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处、监督处、质量处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eastAsia="方正楷体简体;黑体" w:cs="仿宋;新宋体" w:ascii="方正楷体简体;黑体" w:hAnsi="方正楷体简体;黑体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积极推动建立一批国家级质量教育基地建设，加快省级和市级中小学质量教育基地建设，广泛开展中小学质量教育社会实践活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6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楷体简体;黑体" w:hAnsi="方正楷体简体;黑体" w:eastAsia="方正楷体简体;黑体" w:cs="仿宋;新宋体"/>
                <w:b/>
                <w:b/>
                <w:sz w:val="28"/>
                <w:szCs w:val="28"/>
              </w:rPr>
            </w:pPr>
            <w:r>
              <w:rPr>
                <w:rFonts w:ascii="方正楷体简体;黑体" w:hAnsi="方正楷体简体;黑体" w:cs="仿宋;新宋体" w:eastAsia="方正楷体简体;黑体"/>
                <w:b/>
                <w:sz w:val="28"/>
                <w:szCs w:val="28"/>
              </w:rPr>
              <w:t>强化质量工作考核激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完善省、市、县三级质量状况分析报告制度，规范质量统计信息公开程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牵头，各相关处室、省局直属单位参加</w:t>
            </w:r>
          </w:p>
        </w:tc>
      </w:tr>
      <w:tr>
        <w:trPr>
          <w:trHeight w:val="6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楷体简体;黑体" w:hAnsi="方正楷体简体;黑体" w:eastAsia="方正楷体简体;黑体" w:cs="仿宋;新宋体"/>
                <w:szCs w:val="32"/>
              </w:rPr>
            </w:pPr>
            <w:r>
              <w:rPr>
                <w:rFonts w:eastAsia="方正楷体简体;黑体" w:cs="仿宋;新宋体" w:ascii="方正楷体简体;黑体" w:hAnsi="方正楷体简体;黑体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地方政府质量工作绩效管理，完善质量评价指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、质量处、人教处、监察室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楷体简体;黑体" w:hAnsi="方正楷体简体;黑体" w:eastAsia="方正楷体简体;黑体" w:cs="仿宋;新宋体"/>
                <w:szCs w:val="32"/>
              </w:rPr>
            </w:pPr>
            <w:r>
              <w:rPr>
                <w:rFonts w:eastAsia="方正楷体简体;黑体" w:cs="仿宋;新宋体" w:ascii="方正楷体简体;黑体" w:hAnsi="方正楷体简体;黑体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《政府质量工作专项绩效考核实施方案（试行）》正式印发后，予以组织落实并组织制定我省实施方案，将质量安全与质量发展考核指标纳入地方政府绩效管理指标体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办公室、质量处、人教处、监察室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楷体简体;黑体" w:hAnsi="方正楷体简体;黑体" w:eastAsia="方正楷体简体;黑体" w:cs="仿宋;新宋体"/>
                <w:szCs w:val="32"/>
              </w:rPr>
            </w:pPr>
            <w:r>
              <w:rPr>
                <w:rFonts w:eastAsia="方正楷体简体;黑体" w:cs="仿宋;新宋体" w:ascii="方正楷体简体;黑体" w:hAnsi="方正楷体简体;黑体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支持福州、厦门市等地积极争创“全国质量强市示范城市”，在各创建城市组织实施市民质量满意度测评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  <w:tr>
        <w:trPr>
          <w:trHeight w:val="1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楷体简体;黑体" w:hAnsi="方正楷体简体;黑体" w:eastAsia="方正楷体简体;黑体" w:cs="仿宋;新宋体"/>
                <w:szCs w:val="32"/>
              </w:rPr>
            </w:pPr>
            <w:r>
              <w:rPr>
                <w:rFonts w:eastAsia="方正楷体简体;黑体" w:cs="仿宋;新宋体" w:ascii="方正楷体简体;黑体" w:hAnsi="方正楷体简体;黑体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我省企业积极申报首届“中国质量奖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处</w:t>
            </w:r>
          </w:p>
        </w:tc>
      </w:tr>
    </w:tbl>
    <w:p>
      <w:pPr>
        <w:pStyle w:val="Normal"/>
        <w:spacing w:lineRule="exact" w:line="360"/>
        <w:ind w:firstLine="96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大黑简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3:00Z</dcterms:created>
  <dc:creator>chenwz</dc:creator>
  <dc:description/>
  <cp:keywords/>
  <dc:language>en-US</dc:language>
  <cp:lastModifiedBy>chenwz</cp:lastModifiedBy>
  <dcterms:modified xsi:type="dcterms:W3CDTF">2013-05-24T03:44:00Z</dcterms:modified>
  <cp:revision>1</cp:revision>
  <dc:subject/>
  <dc:title>福建省质量技术监督局贯彻实施质量发展纲要2013年行动计划任务分解表</dc:title>
</cp:coreProperties>
</file>